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454" w:hanging="0"/>
        <w:rPr>
          <w:sz w:val="24"/>
        </w:rPr>
      </w:pPr>
      <w:r>
        <w:rPr>
          <w:sz w:val="24"/>
        </w:rPr>
        <w:t xml:space="preserve">ФАКУЛЬТЕТ  БИОИНЖЕНЕРИИ  И  БИОИНФОРМАТИКИ </w:t>
      </w:r>
    </w:p>
    <w:p>
      <w:pPr>
        <w:pStyle w:val="Heading"/>
        <w:spacing w:lineRule="auto" w:line="276"/>
        <w:ind w:left="-567" w:hanging="0"/>
        <w:rPr/>
      </w:pPr>
      <w:r>
        <w:rPr/>
        <w:t>РАСПИСАНИЕ</w:t>
      </w:r>
    </w:p>
    <w:p>
      <w:pPr>
        <w:pStyle w:val="Heading"/>
        <w:spacing w:lineRule="auto" w:line="276"/>
        <w:ind w:left="4025" w:hanging="0"/>
        <w:rPr/>
      </w:pPr>
      <w:r>
        <w:rPr/>
        <w:t>весеннего семестра 4 курса 2024/2025 учебного года             Утверждаю______________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9432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1508"/>
                              <w:gridCol w:w="5993"/>
                              <w:gridCol w:w="133"/>
                              <w:gridCol w:w="27"/>
                              <w:gridCol w:w="6099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Группа 401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Группа 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усология (семинар), ауд. 1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гал Ольга Евгеньевна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.45 – 14.20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стология (практикум), ауд. 4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ркина Александра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35 – 17.1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Гистология (лекция), ауд. 403 (экзам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Челомбитько Ма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20 – 18.5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с10 февраля Молекулярная биоэнергетика (курс по выбору) ауд 4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4"/>
                                    </w:rPr>
                                    <w:t>Мулкиджанян Армен Яковл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усология (семинар), ауд. 40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ковская Анн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русология (лекция), ауд. 4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исенко Андрей Николаевич</w:t>
                                  </w: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.45 – 14.2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мунология (лекция) ауд. 406 (экзам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лов Евгений Сергее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35 – 17.1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мунология (семинар) ауд. 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илов Евгений Сергееви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20 – 18.5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 25 февра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итамины: молекулярные механизмы действия (курс по выбору) ауд. 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к Виктор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нное обучение ауд.221 Пензар Д.Д., Зинкевич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нное обучение ауд.221, Пензар Д.Д., Зинкевич А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.45 – 14.2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волюционная биология (лекция), ауд. 221</w:t>
                                  </w: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беева Виктор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10 – 16.4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жфакультетские курсы (зач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00 – 18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жфакультетские курсы (зач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ная энзимология (сем.), ауд. 403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вядас Витас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женерная энзимология (лекция), ауд. 403 (экзамен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вядас Витас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12.45 – 14.20 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истология (практикум), ауд. 4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юченкова Анаст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35 – 17.1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тамины: молекулярные механизмы действия (курс по выбору) ауд.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ник Виктория 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20 – 18.5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 7 февраля Методология специальности на английском языке (факультатив), ауд. 442(заче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Аветисян Нелли Гургеновна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.45 – 14.2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 14 февра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делирование структур биополимеро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курс по выбору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лекция), ауд.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ин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 7 февра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онная микроскоп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курс по выбор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ауд.215 корп А (зачет)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ышев Серг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35 – 17.10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делирование структур биополимеров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курс по выбору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еминар), ауд.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овин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лектронная микроскоп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курс по выбор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ауд.215 корп А (зачет)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ышев Серге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20 – 18.5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9.00 – 10.3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.55 – 12.3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 онкология (курс по выбор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Вадим Сергеевич, ауд.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2.45 – 14.2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 онкология (курс по выбор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й Вадим Сергеевич, ауд.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5.35– 17.10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7.20 – 18.55</w:t>
                                  </w:r>
                                </w:p>
                              </w:tc>
                              <w:tc>
                                <w:tcPr>
                                  <w:tcW w:w="1225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амостоятельная работа над курсовым проект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pt;height:1.65pt;mso-wrap-distance-left:9pt;mso-wrap-distance-right:9pt;mso-wrap-distance-top:0pt;mso-wrap-distance-bottom:0pt;margin-top:-3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1508"/>
                        <w:gridCol w:w="5993"/>
                        <w:gridCol w:w="133"/>
                        <w:gridCol w:w="27"/>
                        <w:gridCol w:w="6099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602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уппа 401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руппа 40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усология (семинар), ауд. 1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гал Ольга Евгеньевна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2.45 – 14.20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стология (практикум), ауд.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ркина Александра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35 – 17.1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Гистология (лекция), ауд. 403 (экзам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Челомбитько Мария Александров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20 – 18.5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с10 февраля Молекулярная биоэнергетика (курс по выбору) ауд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4"/>
                              </w:rPr>
                              <w:t>Мулкиджанян Армен Яковлеви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усология (семинар), ауд. 40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ковская Анна Владимиров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русология (лекция), ауд. 4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исенко Андрей Николаевич</w:t>
                            </w: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2.45 – 14.2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мунология (лекция) ауд. 406 (экзам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илов Евгений Сергеевич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35 – 17.1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мунология (семинар) ауд.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Шилов Евгений Сергеевич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20 – 18.5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 25 февра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итамины: молекулярные механизмы действия (курс по выбору) ауд.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к Виктория Ивановн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нное обучение ауд.221 Пензар Д.Д., Зинкевич А.О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нное обучение ауд.221, Пензар Д.Д., Зинкевич А.О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2.45 – 14.2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олюционная биология (лекция), ауд. 221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зам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беева Виктория Александровн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10 – 16.4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жфакультетские курсы (зачет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00 – 18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жфакультетские курсы (зачет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ная энзимология (сем.), ауд. 403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вядас Витас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женерная энзимология (лекция), ауд. 403 (экзамен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вядас Витас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12.45 – 14.20 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истология (практикум), ауд. 4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юченкова Анастаси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35 – 17.1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тамины: молекулярные механизмы действия (курс по выбору) ауд.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ник Виктория Ивановн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20 – 18.5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 7 февраля Методология специальности на английском языке (факультатив), ауд. 442(за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ветисян Нелли Гургеновна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2.45 – 14.2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 14 февра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оделирование структур биополимер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курс по выбору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лекция), ауд.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ин Андрей Викторович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 7 февра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нная микроскоп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курс по выбор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ауд.215 корп А (зачет)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лышев Сергей Александрович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35 – 17.10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делирование структур биополимеро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курс по выбору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еминар), ауд.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овин Андрей Викторович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лектронная микроскопи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курс по выбор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ауд.215 корп А (зачет)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лышев Сергей Александрович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20 – 18.5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9.00 – 10.3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0.55 – 12.3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 онкология (курс по выбор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Вадим Сергеевич, ауд. 40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2.45 – 14.2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 онкология (курс по выбор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й Вадим Сергеевич, ауд. 40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5.35– 17.10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7.20 – 18.55</w:t>
                            </w:r>
                          </w:p>
                        </w:tc>
                        <w:tc>
                          <w:tcPr>
                            <w:tcW w:w="1225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амостоятельная работа над курсовым проект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94297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843"/>
                              <w:gridCol w:w="1843"/>
                              <w:gridCol w:w="1843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етн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чет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.25-09.0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.25-16.02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.25-09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.25-16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3.25-06.04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.25-13.04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.25-04.0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.25-11.0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.25-23.0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.25-02.03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.25-23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5-30.03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.25-20.04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5-27.04.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.25-18.0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.25-25.05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.25-01.06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.65pt;mso-wrap-distance-left:9pt;mso-wrap-distance-right:9pt;mso-wrap-distance-top:0pt;mso-wrap-distance-bottom:0pt;margin-top:15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843"/>
                        <w:gridCol w:w="1843"/>
                        <w:gridCol w:w="1843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95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ет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етн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чет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.25-09.0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5-16.02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.25-09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.25-16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5-06.04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.25-13.04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5-04.0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5-11.0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5-23.0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25-02.03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5-23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5-30.03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5-20.04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5-27.04.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.25-18.0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5-25.05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5-01.06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72"/>
    </w:rPr>
  </w:style>
  <w:style w:type="paragraph" w:styleId="2">
    <w:name w:val="Основной текст 2"/>
    <w:basedOn w:val="Normal"/>
    <w:qFormat/>
    <w:pPr>
      <w:jc w:val="center"/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P200</dc:creator>
  <dc:description/>
  <cp:keywords/>
  <dc:language>en-US</dc:language>
  <cp:lastModifiedBy>FBB</cp:lastModifiedBy>
  <cp:lastPrinted>2025-01-21T11:58:00Z</cp:lastPrinted>
  <dcterms:modified xsi:type="dcterms:W3CDTF">2025-03-06T09:09:00Z</dcterms:modified>
  <cp:revision>167</cp:revision>
  <dc:subject/>
  <dc:title>РАСПИСАНИЕ</dc:title>
</cp:coreProperties>
</file>