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ПРЕДЕЛЕНИЕ ТРЕБОВАНИЙ К РЕЗУЛЬТАТАМ ОСВОЕНИЯ КОМПЛЕКСА ОБРАЗОВАТЕЛЬНЫХ МОДУЛЕЙ ДЛЯ ПОДГОТОВКИ СПЕЦИАЛИСТОВ В ОБЛАСТИ СОЗДАНИЯ ИННОВАЦИОННЫХ БИОПОДОБНЫХ ЛЕКАРСТВЕННЫХ ПРЕПАР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КАРТЫ КОМПЕТЕНЦИЙ </w:t>
        <w:br/>
        <w:t xml:space="preserve">для практико-ориентированного образовательного модуля </w:t>
        <w:br/>
        <w:t>«Доклиническая оценка безопасности инновационных биоподобных препарат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Я: </w:t>
      </w:r>
      <w:r>
        <w:rPr>
          <w:rFonts w:cs="Times New Roman" w:ascii="Times New Roman" w:hAnsi="Times New Roman"/>
          <w:b/>
          <w:sz w:val="24"/>
          <w:szCs w:val="24"/>
        </w:rPr>
        <w:t>ОК-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ность использовать основы биоэтических знаний для формирования мировоззренческой пози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КОМП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компетенция выпускника образовательной программы уровня высшего образования (ВО): магистратура, специалит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КОМПЕТЕНЦИИ с другими компетенциями по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ОК-1 связана со следующими общепрофессиональными и профессиональными компетенциями: ОК-2 (Способность использовать фундаментальные научные знания в сфере профессиональной деятельности для постановки и решения новых задач), ОК-3 (Способность применять методические основы планирования и выполнения экспериментальных исследований), ОК-4 (Знать и уметь применять принципы системы управления качеством организации и проведения доклинических исследований), ПК-1 (Способность применять принципы гуманного обращения с лабораторными животными при проведении биомедицинских исследований), ПК-2 (Знать и уметь использовать принципы надлежащей лабораторной практики при организации и выполнении исследований по медицинской безопасности). Компетенция ОК-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формирующая биоэтическую культуру мышления, может быть рассмотрена в связи с другими компетенциями, которые связаны с анализом и усвоением информации, работой с первоисточниками, критическим мышлением, коммуникативными навыкам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ЭТАПОВ (УРОВНЕЙ) ОСВОЕНИЯ КОМПЕТЕНЦИИ </w:t>
      </w:r>
    </w:p>
    <w:p>
      <w:pPr>
        <w:pStyle w:val="Normal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715"/>
        <w:gridCol w:w="1683"/>
        <w:gridCol w:w="2139"/>
        <w:gridCol w:w="1830"/>
        <w:gridCol w:w="1684"/>
        <w:gridCol w:w="1993"/>
      </w:tblGrid>
      <w:tr>
        <w:trPr>
          <w:trHeight w:val="56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(уровень) освоения  компетенции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собность понимать основные биоэтические проблемы в контексте различных авторских подход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ами работы с биоэтическими источниками и критической литературой </w:t>
            </w:r>
            <w:r>
              <w:rPr>
                <w:rFonts w:cs="Times New Roman" w:ascii="Times New Roman" w:hAnsi="Times New Roman"/>
              </w:rPr>
              <w:t>В (ОК-1)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выделить основную идею биоэтического текс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выделить основные идеи текста, работает с критической литературо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навыками работы с источниками и критической литератур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дать собственную критическую оценку изучаемого материала</w:t>
            </w:r>
          </w:p>
        </w:tc>
      </w:tr>
      <w:tr>
        <w:trPr>
          <w:trHeight w:val="17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крыть смысл выдвигаемых идей. Представить рассматриваемые биоэтические проблемы в развитии. </w:t>
            </w:r>
            <w:r>
              <w:rPr>
                <w:rFonts w:cs="Times New Roman" w:ascii="Times New Roman" w:hAnsi="Times New Roman"/>
              </w:rPr>
              <w:t>У (ОК-1)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ресказать смысл биоэтических ид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казать биоэтическую идею в развит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представить биоэтическую проблему в ее связи с историческим процессо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соотнести биоэтические идеи с современными проблемами развития общества </w:t>
            </w:r>
          </w:p>
        </w:tc>
      </w:tr>
      <w:tr>
        <w:trPr>
          <w:trHeight w:val="17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биоэтические категории и специфику их понимания в различных авторских подходах </w:t>
            </w:r>
            <w:r>
              <w:rPr>
                <w:rFonts w:cs="Times New Roman" w:ascii="Times New Roman" w:hAnsi="Times New Roman"/>
              </w:rPr>
              <w:t>З (ОК-1)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четкого представления о биоэтических категориях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биоэтические категории, однако не ориентируется в их специф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ет специфику биоэтических категор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выделить характерный биоэтический подход </w:t>
            </w:r>
          </w:p>
        </w:tc>
      </w:tr>
      <w:tr>
        <w:trPr>
          <w:trHeight w:val="224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собность сравнивать различные биоэтические концепц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емами поиска, систематизации и свободного изложения биоэтического материала и методами сравнения биоэтических концепций </w:t>
            </w:r>
            <w:r>
              <w:rPr>
                <w:rFonts w:cs="Times New Roman" w:ascii="Times New Roman" w:hAnsi="Times New Roman"/>
              </w:rPr>
              <w:t>В (ОК-1) –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пособен систематизировать найденный материа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приемами поиска и систематизации, но не способен свободно изложить материа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излагает биоэтический материал, однако не демонстрирует навыков сравнения биоэтических концеп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сравнивать биоэтические концепции, аргументированно излагает материал </w:t>
            </w:r>
          </w:p>
        </w:tc>
      </w:tr>
      <w:tr>
        <w:trPr>
          <w:trHeight w:val="224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провести сравнение различных биоэтических концепций по конкретной проблеме </w:t>
            </w:r>
            <w:r>
              <w:rPr>
                <w:rFonts w:cs="Times New Roman" w:ascii="Times New Roman" w:hAnsi="Times New Roman"/>
              </w:rPr>
              <w:t>У (ОК-1) –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пособен выделить конкретную проблему в биоэтических концепциях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ет конкретную проблему в биоэтических концепциях, однако излишне упрощает ее в сравнени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выделить и сравнить биоэтические концепции, но испытывает сложности со связью идеи и исторической эпох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нно проводит сравнение биоэтических концепций по заданной проблеме </w:t>
            </w:r>
          </w:p>
        </w:tc>
      </w:tr>
      <w:tr>
        <w:trPr>
          <w:trHeight w:val="224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биоэтики и различия биоэтических концепций в контексте истории</w:t>
            </w:r>
            <w:r>
              <w:rPr>
                <w:rFonts w:cs="Times New Roman" w:ascii="Times New Roman" w:hAnsi="Times New Roman"/>
              </w:rPr>
              <w:t xml:space="preserve"> З (ОК-1) –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 грубые ошибки в описании биоэтических направлен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изложить основные направления биоэти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основные различия биоэтических концеп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соотнести специфику биоэтической концепции и исторический контекст </w:t>
            </w:r>
          </w:p>
        </w:tc>
      </w:tr>
      <w:tr>
        <w:trPr>
          <w:trHeight w:val="212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ность критически оценивать и свободно излагать биоэтические концепц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выражения и обоснования собственной позиции относительно современных биоэтических позиций </w:t>
            </w:r>
            <w:r>
              <w:rPr>
                <w:rFonts w:cs="Times New Roman" w:ascii="Times New Roman" w:hAnsi="Times New Roman"/>
              </w:rPr>
              <w:t>В (ОК-1) –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пособен продемонстрировать понимание современных биоэтических проблем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их чертах понимает проблемы развития биоэтики, однако плохо связывает их с философской проблематико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т философское основание современных биоэтических пробл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философски обосновать собственную позицию относительно современных биоэтических проблем</w:t>
            </w:r>
          </w:p>
        </w:tc>
      </w:tr>
      <w:tr>
        <w:trPr>
          <w:trHeight w:val="21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отметить практическую ценность определенных биоэтических положений и выявить основания на которых строится биоэтическая концепция </w:t>
            </w:r>
            <w:r>
              <w:rPr>
                <w:rFonts w:cs="Times New Roman" w:ascii="Times New Roman" w:hAnsi="Times New Roman"/>
              </w:rPr>
              <w:t>У (ОК-1) –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ме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пособен оценить практическое значение биоэтического полож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понять практическое назначение идеи биоэтики, но затрудняется выявить ее философские осн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философские биоэтические основания, понимает практическую ценность, однако испытывает затруднения в описании сложных сист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ориентируется в биоэтических системах. Понимает их основания и умеет выделить практическое значение </w:t>
            </w:r>
          </w:p>
        </w:tc>
      </w:tr>
      <w:tr>
        <w:trPr>
          <w:trHeight w:val="21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Знать основные направления и проблематику современной биоэтики</w:t>
            </w:r>
            <w:r>
              <w:rPr>
                <w:rFonts w:cs="Times New Roman" w:ascii="Times New Roman" w:hAnsi="Times New Roman"/>
              </w:rPr>
              <w:t xml:space="preserve">  З (ОК-1) –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на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бо ориентируется в современной биоэтик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изложить содержание основных современных биоэтически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выделить отличительные черты современных биоэтических шко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дать критический анализ современным биоэтическим проблема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ОК-2 Способность использовать фундаментальные научные знания в сфере профессиональной деятельности для постановки и решения новых задач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КОМП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компетенция выпускника образовательной программы уровня высшего образования (ВО): магистратура, специал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КОМПЕТЕНЦИИ с другими компетенциями по програм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ОК-2 связана со следующими общепрофессиональными и профессиональными компетенциями: ОК-1  (Способность использовать основы биоэтических знаний для формирования мировоззренческой позиции), ОК-3 (Способность применять методические основы планирования и выполнения экспериментальных исследований), ОК-4 (Знать и уметь применять принципы системы управления качеством организации и проведения доклинических исследований), ПК-1 (Способность применять принципы гуманного обращения с лабораторными животными при проведении биомедицинских исследований), ПК-2 (Знать и уметь использовать принципы надлежащей лабораторной практики при организации и выполнении исследований по медицинской безопасности). Компетенция ОК-2 так же может быть рассмотрена в связи с другими компетенциями, которые связаны с анализом и усвоением информации, работой с первоисточниками, критическим мышлением, коммуникативными навыкам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ЭТАПОВ (УРОВНЕЙ) ОСВОЕНИЯ КОМПЕТЕНЦИИ </w:t>
      </w:r>
    </w:p>
    <w:p>
      <w:pPr>
        <w:pStyle w:val="Normal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2"/>
        <w:gridCol w:w="1445"/>
        <w:gridCol w:w="2222"/>
        <w:gridCol w:w="2034"/>
        <w:gridCol w:w="2034"/>
        <w:gridCol w:w="2071"/>
      </w:tblGrid>
      <w:tr>
        <w:trPr>
          <w:trHeight w:val="5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(уровень) освоения  компетен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собность использовать фундаментальные научные знания в сфере профессиональной деятельности для постановки и решения новых зада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ами использовать фундаментальные научные знания в сфере профессиональной деятельности для постановки и решения новых задач </w:t>
            </w:r>
            <w:r>
              <w:rPr>
                <w:rFonts w:cs="Times New Roman" w:ascii="Times New Roman" w:hAnsi="Times New Roman"/>
              </w:rPr>
              <w:t xml:space="preserve">В (ОК-2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выделить основные принципы использования фундаментальных научных знаний в сфере профессиональной деятельности для постановки новых зада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делить основные принципы использования фундаментальных научных знаний в сфере профессиональной деятельности для постановки новых задач, однако, не способен предложить способы их реш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принципами использования фундаментальных научных знаний в сфере профессиональной деятельности для постановки новых задач и частичного их реш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использовать фундаментальные научные знания в сфере профессиональной деятельности для постановки новых задач и самостоятельно их решать</w:t>
            </w:r>
          </w:p>
        </w:tc>
      </w:tr>
      <w:tr>
        <w:trPr>
          <w:trHeight w:val="176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фундаментальные научные знания в сфере профессиональной деятельности для постановки и решения новых задач. </w:t>
            </w:r>
            <w:r>
              <w:rPr>
                <w:rFonts w:cs="Times New Roman" w:ascii="Times New Roman" w:hAnsi="Times New Roman"/>
              </w:rPr>
              <w:t xml:space="preserve">У (ОК-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олучать фундаментальные научные знания в сфере профессиональной деятельности, однако, не может их использовать для постановки и решения новых зада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использовать фундаментальные научные знания в сфере профессиональной деятельности для постановки новых задач, однако, не может их реша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использовать фундаментальные научные знания в сфере профессиональной деятельности для постановки и решения новых задач и частично их реша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использовать фундаментальные научные знания в сфере профессиональной деятельности для постановки и решения новых задач и самостоятельно их решать</w:t>
            </w:r>
          </w:p>
        </w:tc>
      </w:tr>
      <w:tr>
        <w:trPr>
          <w:trHeight w:val="176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ринципы использования фундаментальных научных знаний в сфере профессиональной деятельности для постановки и решения новых задач </w:t>
            </w:r>
            <w:r>
              <w:rPr>
                <w:rFonts w:cs="Times New Roman" w:ascii="Times New Roman" w:hAnsi="Times New Roman"/>
              </w:rPr>
              <w:t xml:space="preserve">З (ОК-2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четкого представления об основных принципах использования фундаментальных научных знаний в сфере профессиональной деятельности для постановки и решения новых зада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ринципы использования фундаментальных научных знаний в сфере профессиональной деятельности для постановки новых задач, однако, не знает, как их реша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сновные принципы использования фундаментальных научных знаний в сфере профессиональной деятельности для постановки новых задач и знает о некоторых способах их частичного реш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вершенстве знает основные принципы использования фундаментальных научных знаний в сфере профессиональной деятельности для постановки и решения новых задач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ОК-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ность применять методические основы планирования и выполнения экспериментальных исследова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КОМП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компетенция выпускника образовательной программы уровня высшего образования (ВО): магистратура, специалит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КОМПЕТЕНЦИИ с другими компетенциями по програм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ОК-3 связана со следующими общепрофессиональными и профессиональными компетенциями: ОК-1  (Способность использовать основы биоэтических знаний для формирования мировоззренческой позиции), ОК-2 (Способность использовать фундаментальные научные знания в сфере профессиональной деятельности для постановки и решения новых задач), ОК-4 (Знать и уметь применять принципы системы управления качеством организации и проведения доклинических исследований), ПК-1 (Способность применять принципы гуманного обращения с лабораторными животными при проведении биомедицинских исследований), ПК-2 (Знать и уметь использовать принципы надлежащей лабораторной практики при организации и выполнении исследований по медицинской безопасности), ПК-3 (Способность подготовить заявку на работу с лабораторными животными в биэтическую комиссию), ПК-4 (Способность составить план (протокол) доклинического исследования, выполнить его и подготовить отчет в соответствии с международными требованиями). Кроме этого, компетенция ОК-3 может быть рассмотрена в связи с такими компетенциями, как анализ и усвоение информации, работа с первоисточниками, критическое мышление, коммуникативные навык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ЭТАПОВ (УРОВНЕЙ) ОСВОЕНИЯ КОМПЕТЕНЦИИ </w:t>
      </w:r>
    </w:p>
    <w:p>
      <w:pPr>
        <w:pStyle w:val="Normal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60"/>
        <w:gridCol w:w="1132"/>
        <w:gridCol w:w="2143"/>
        <w:gridCol w:w="2144"/>
        <w:gridCol w:w="2143"/>
        <w:gridCol w:w="2144"/>
      </w:tblGrid>
      <w:tr>
        <w:trPr>
          <w:trHeight w:val="56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(уровень) освоения  компетенци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собность применять методические основы планирования экспериментальных исследова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ами применять методические основы планирования экспериментальных исследований. </w:t>
            </w:r>
            <w:r>
              <w:rPr>
                <w:rFonts w:cs="Times New Roman" w:ascii="Times New Roman" w:hAnsi="Times New Roman"/>
              </w:rPr>
              <w:t>В (ОК-3)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выделить основную идею исслед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выделить основные иде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я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навыками планирования исслед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самостоятельно составить план исследования</w:t>
            </w:r>
          </w:p>
        </w:tc>
      </w:tr>
      <w:tr>
        <w:trPr>
          <w:trHeight w:val="17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нять методические основы планирования экспериментальных исследований. </w:t>
            </w:r>
            <w:r>
              <w:rPr>
                <w:rFonts w:cs="Times New Roman" w:ascii="Times New Roman" w:hAnsi="Times New Roman"/>
              </w:rPr>
              <w:t>У (ОК-3)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ресказать смысл планирования экспериментальных исслед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казать основные идеи планируемого исследования в развит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делить основные идеи и на их основе осуществить планирование экспериментальных исслед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 совершенстве применять методические основы планирования экспериментальных исследований</w:t>
            </w:r>
          </w:p>
        </w:tc>
      </w:tr>
      <w:tr>
        <w:trPr>
          <w:trHeight w:val="41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ческие основы планирования экспериментальных исследований. </w:t>
            </w:r>
            <w:r>
              <w:rPr>
                <w:rFonts w:cs="Times New Roman" w:ascii="Times New Roman" w:hAnsi="Times New Roman"/>
              </w:rPr>
              <w:t>З (ОК-3)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четкого представления о методических основах планирования экспериментальных исслед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методические приемы планирования экспериментальных исследований, однако не ориентируется в их специфи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специфику методических приемов планирования экспериментальных исслед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ершенстве знает методические основы планирования экспериментальных исследований</w:t>
            </w:r>
          </w:p>
        </w:tc>
      </w:tr>
      <w:tr>
        <w:trPr>
          <w:trHeight w:val="224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собность применять методические основы планирования и выполнения экспериментальных исследова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ами применять методические основы планирования и выполнения экспериментальных исследований. </w:t>
            </w:r>
            <w:r>
              <w:rPr>
                <w:rFonts w:cs="Times New Roman" w:ascii="Times New Roman" w:hAnsi="Times New Roman"/>
              </w:rPr>
              <w:t>В (ОК-3)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реализовать основные идеи исслед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выделить основные иде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я и их реализовывать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навыками планирования исследований и их выпол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самостоятельно составить план исследования и его выполнить</w:t>
            </w:r>
          </w:p>
        </w:tc>
      </w:tr>
      <w:tr>
        <w:trPr>
          <w:trHeight w:val="22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нять методические основы планирования и выполнения экспериментальных исследований. </w:t>
            </w:r>
            <w:r>
              <w:rPr>
                <w:rFonts w:cs="Times New Roman" w:ascii="Times New Roman" w:hAnsi="Times New Roman"/>
              </w:rPr>
              <w:t>У (ОК-3)</w:t>
            </w:r>
            <w:r>
              <w:rPr>
                <w:rFonts w:cs="Times New Roman" w:ascii="Times New Roman" w:hAnsi="Times New Roman"/>
                <w:lang w:val="en-US"/>
              </w:rPr>
              <w:t>-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изложить основной смысл экспериментальных исследований, однако, не умеет их выполня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полнять отдельные этапы исследования под руководств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делить основные идеи экспериментальных исследований и их реализова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 совершенстве применять методические основы планирования и выполнения экспериментальных исследований</w:t>
            </w:r>
          </w:p>
        </w:tc>
      </w:tr>
      <w:tr>
        <w:trPr>
          <w:trHeight w:val="22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ческие основы планирования и выполнения экспериментальных исследований </w:t>
            </w:r>
            <w:r>
              <w:rPr>
                <w:rFonts w:cs="Times New Roman" w:ascii="Times New Roman" w:hAnsi="Times New Roman"/>
              </w:rPr>
              <w:t>З (ОК-3)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 грубые ошибки при выполнении экспериментальных исслед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методические приемы выполнения экспериментальных исследований, однако не ориентируется в их специфи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специфику методических приемов выполнения экспериментальных исслед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ершенстве знает методические основы планирования и выполнения экспериментальных исслед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Я:  </w:t>
      </w:r>
      <w:r>
        <w:rPr>
          <w:rFonts w:cs="Times New Roman" w:ascii="Times New Roman" w:hAnsi="Times New Roman"/>
          <w:b/>
          <w:sz w:val="24"/>
          <w:szCs w:val="24"/>
        </w:rPr>
        <w:t>ОК-4 Знать и уметь применять принципы системы управления качеством при организации и проведении доклинических исследов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КОМП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компетенция выпускника образовательной программы уровня высшего образования (ВО): магистратура, специалит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КОМПЕТЕНЦИИ с другими компетенциями по програм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ОК-4 связана со следующими общепрофессиональными и профессиональными компетенциями: ОК-1  (Способность использовать основы биоэтических знаний для формирования мировоззренческой позиции), ОК-2 (Способность использовать фундаментальные научные знания в сфере профессиональной деятельности для постановки и решения новых задач), ОК-3 (Способность применять методические основы планирования и выполнения экспериментальных исследований), ПК-1 (Способность применять принципы гуманного обращения с лабораторными животными при проведении биомедицинских исследований), ПК-2 (Знать и уметь использовать принципы надлежащей лабораторной практики при организации и выполнении исследований по медицинской безопасности), ПК-3 (Способность подготовить заявку на работу с лабораторными животными в биэтическую комиссию), ПК-4 (Способность составить план (протокол) доклинического исследования, выполнить его и подготовить отчет в соответствии с международными требованиями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ЭТАПОВ (УРОВНЕЙ) ОСВОЕНИЯ КОМПЕТЕНЦИИ </w:t>
      </w:r>
    </w:p>
    <w:p>
      <w:pPr>
        <w:pStyle w:val="Normal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669"/>
        <w:gridCol w:w="1638"/>
        <w:gridCol w:w="2222"/>
        <w:gridCol w:w="1810"/>
        <w:gridCol w:w="1689"/>
        <w:gridCol w:w="2065"/>
      </w:tblGrid>
      <w:tr>
        <w:trPr>
          <w:trHeight w:val="56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(уровень) освоения  компетенци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и уметь применять принципы системы управления качеством при организации и проведении доклинических исследова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ами применения принципов системы управления качеством при организации и проведении доклинических исследований </w:t>
            </w:r>
            <w:r>
              <w:rPr>
                <w:rFonts w:cs="Times New Roman" w:ascii="Times New Roman" w:hAnsi="Times New Roman"/>
              </w:rPr>
              <w:t xml:space="preserve">В (ОК-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выделить основные принципы системы управления качеством при организации и проведении доклинических исслед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делить основные принципы системы управления качеством при организации и проведении доклинических исслед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навыками применения принципов системы управления качеством при организации и проведении доклинических исслед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в совершенстве и умеет применять на практике принципы системы управления качеством при организации и проведении доклинических исследований</w:t>
            </w:r>
          </w:p>
        </w:tc>
      </w:tr>
      <w:tr>
        <w:trPr>
          <w:trHeight w:val="55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крыть смысл применения принципов системы управления качеством при организации и проведении доклинических исследований. </w:t>
            </w:r>
            <w:r>
              <w:rPr>
                <w:rFonts w:cs="Times New Roman" w:ascii="Times New Roman" w:hAnsi="Times New Roman"/>
              </w:rPr>
              <w:t>У (ОК-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ресказать основной смысл принципов системы управления качеством при организации и проведении доклинических исслед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казать знания принципов системы управления качеством при организации и проведении доклинических исслед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казать знания и некоторые приемы применения принципов системы управления качеством при организации и проведении доклинических исслед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казать знания и методы применения принципов системы управления качеством при организации и проведении доклинических исследований</w:t>
            </w:r>
          </w:p>
        </w:tc>
      </w:tr>
      <w:tr>
        <w:trPr>
          <w:trHeight w:val="176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ринципы системы управления качеством при организации и проведении доклинических исследований </w:t>
            </w:r>
            <w:r>
              <w:rPr>
                <w:rFonts w:cs="Times New Roman" w:ascii="Times New Roman" w:hAnsi="Times New Roman"/>
              </w:rPr>
              <w:t>З (ОК-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мысл отдельных принципов системы управления качеством при организации и проведении доклинических исслед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ринципы системы управления качеством при организации и проведении доклинических исследований, однако, затрудняется объяснить их специфи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ринципы системы управления качеством при организации и проведении доклинических исслед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ринципы системы управления качеством при организации и проведении доклинических исследований и методы их приме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Я: ПК-1. Способность применять принципы гуманного обращения с лабораторными животными при проведении биомедицинских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КОМП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компетенция выпускника образовательной программы уровня высшего образования (ВО): магистратура, специалит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КОМПЕТЕНЦИИ с другими компетенциями по програм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ПК-1 связана со следующими общепрофессиональными и профессиональными компетенциями: ОК-1  (Способность использовать основы биоэтических знаний для формирования мировоззренческой позиции), ОК-2 (Способность использовать фундаментальные научные знания в сфере профессиональной деятельности для постановки и решения новых задач), ОК-3 (Способность применять методические основы планирования и выполнения экспериментальных исследований), ОК-4 (Знать и уметь применять принципы системы управления качеством организации и проведения доклинических исследований), ПК-2 (Знать и уметь использовать принципы надлежащей лабораторной практики при организации и выполнении исследований по медицинской безопасности), ПК-3 (Способность подготовить заявку на работу с лабораторными животными в биэтическую комиссию), ПК-4 (Способность составить план (протокол) доклинического исследования, выполнить его и подготовить отчет в соответствии с международными требованиями)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ЭТАПОВ (УРОВНЕЙ) ОСВОЕНИЯ КОМПЕТЕНЦИИ </w:t>
      </w:r>
    </w:p>
    <w:p>
      <w:pPr>
        <w:pStyle w:val="Normal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00"/>
        <w:gridCol w:w="1568"/>
        <w:gridCol w:w="2222"/>
        <w:gridCol w:w="1849"/>
        <w:gridCol w:w="1850"/>
        <w:gridCol w:w="2071"/>
      </w:tblGrid>
      <w:tr>
        <w:trPr>
          <w:trHeight w:val="562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(уровень) освоения  компетенции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собность применять принципы гуманного обращения с лабораторными животными при проведении биомедицинских исслед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ами применять принципы гуманного обращения с лабораторными животными при проведении биомедицинских исследований. </w:t>
            </w:r>
            <w:r>
              <w:rPr>
                <w:rFonts w:cs="Times New Roman" w:ascii="Times New Roman" w:hAnsi="Times New Roman"/>
              </w:rPr>
              <w:t xml:space="preserve">В (ПК-1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выделить основные идеи применения принципов гуманного обращения с лабораторными животными при проведении биомедицинских исследов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делить основные идеи применения принципов гуманного обращения с лабораторными животными при проведении биомедицинских исследов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навыками применения принципов гуманного обращения с лабораторными животными при проведении биомедицинских исслед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именяет принципы гуманного обращения с лабораторными животными при проведении биомедицинских исследований</w:t>
            </w:r>
          </w:p>
        </w:tc>
      </w:tr>
      <w:tr>
        <w:trPr>
          <w:trHeight w:val="176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крыть смысл применения принципов гуманного обращения с лабораторными животными при проведении биомедицинских исследований </w:t>
            </w:r>
            <w:r>
              <w:rPr>
                <w:rFonts w:cs="Times New Roman" w:ascii="Times New Roman" w:hAnsi="Times New Roman"/>
              </w:rPr>
              <w:t>У (ПК-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ресказать смысл применения принципов гуманного обращения с лабораторными животными при проведении биомедицинских исследов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казать основные идеи применения принципов гуманного обращения с лабораторными животными при проведении биомедицинских исследов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едставить важность применения принципов гуманного обращения с лабораторными животными при проведении биомедицинских исслед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ершенстве умеет раскрыть смысл применения принципов гуманного обращения с лабораторными животными при проведении биомедицинских исследований</w:t>
            </w:r>
          </w:p>
        </w:tc>
      </w:tr>
      <w:tr>
        <w:trPr>
          <w:trHeight w:val="176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ринципы гуманного обращения с лабораторными животными при проведении биомедицинских исследований </w:t>
            </w:r>
            <w:r>
              <w:rPr>
                <w:rFonts w:cs="Times New Roman" w:ascii="Times New Roman" w:hAnsi="Times New Roman"/>
              </w:rPr>
              <w:t xml:space="preserve">З (ПК-1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четкого представления о принципах гуманного обращения с лабораторными животными при проведении биомедицинских исследов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ринципы гуманного обращения с лабораторными животными при проведении биомедицинских исследований, однако не ориентируется в их специфи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специфику основных принципов гуманного обращения с лабораторными животными при проведении биомедицинских исслед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делить характерные особенности основных принципов гуманного обращения с лабораторными животными при проведении биомедицинских исслед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: ПК-2. Знать и уметь использовать принципы надлежащей лабораторной практики при организации и выполнении исследований по медицинской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КОМП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компетенция выпускника образовательной программы уровня высшего образования (ВО): магистратура, специалит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КОМПЕТЕНЦИИ с другими компетенциями по програм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ПК-2 связана со следующими общепрофессиональными и профессиональными компетенциями: ОК-1  (Способность использовать основы биоэтических знаний для формирования мировоззренческой позиции), ОК-2 (Способность использовать фундаментальные научные знания в сфере профессиональной деятельности для постановки и решения новых задач), ОК-3 (Способность применять методические основы планирования и выполнения экспериментальных исследований), ОК-4 (Знать и уметь применять принципы системы управления качеством организации и проведения доклинических исследований), ПК-1 (Способность применять принципы гуманного обращения с лабораторными животными при проведении биомедицинских исследований), ПК-3 (Способность подготовить заявку на работу с лабораторными животными в биэтическую комиссию), ПК-4 (Способность составить план (протокол) доклинического исследования, выполнить его и подготовить отчет в соответствии с международными требованиями)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ЭТАПОВ (УРОВНЕЙ) ОСВОЕНИЯ КОМПЕТЕНЦИИ </w:t>
      </w:r>
    </w:p>
    <w:p>
      <w:pPr>
        <w:pStyle w:val="Normal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69"/>
        <w:gridCol w:w="1638"/>
        <w:gridCol w:w="2222"/>
        <w:gridCol w:w="1810"/>
        <w:gridCol w:w="1686"/>
        <w:gridCol w:w="2065"/>
      </w:tblGrid>
      <w:tr>
        <w:trPr>
          <w:trHeight w:val="562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(уровень) освоения  компетенци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принципы надлежащей лабораторной практики при организации и выполнении исследований по медицинской безопасно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ами работы с первоисточниками по надлежащей лабораторной практике </w:t>
            </w:r>
            <w:r>
              <w:rPr>
                <w:rFonts w:cs="Times New Roman" w:ascii="Times New Roman" w:hAnsi="Times New Roman"/>
              </w:rPr>
              <w:t>В (ПК-2)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выделить основные идеи принципов надлежащей лабораторной пр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делить основные идеи принципов надлежащей лабораторной прак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навыками работы с источниками по надлежащей лабораторной практи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дать собственную критическую оценку изучаемого материала</w:t>
            </w:r>
          </w:p>
        </w:tc>
      </w:tr>
      <w:tr>
        <w:trPr>
          <w:trHeight w:val="17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крыть смысл принципов надлежащей лабораторной практики </w:t>
            </w:r>
            <w:r>
              <w:rPr>
                <w:rFonts w:cs="Times New Roman" w:ascii="Times New Roman" w:hAnsi="Times New Roman"/>
              </w:rPr>
              <w:t>У (ПК-2)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ресказать смысл принципов надлежащей лабораторной пр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казать знания принципов надлежащей лабораторной практики, однако, не умеет выделить их специфи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казать знания принципов надлежащей лабораторной практики и умеет выделить их специфи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аскрыть смысл принципов надлежащей лабораторной практики</w:t>
            </w:r>
          </w:p>
        </w:tc>
      </w:tr>
      <w:tr>
        <w:trPr>
          <w:trHeight w:val="17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ципы надлежащей лабораторной практики </w:t>
            </w:r>
            <w:r>
              <w:rPr>
                <w:rFonts w:cs="Times New Roman" w:ascii="Times New Roman" w:hAnsi="Times New Roman"/>
              </w:rPr>
              <w:t>З (ПК-2)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четкого представления о принципах надлежащей лабораторной пр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ринципы надлежащей лабораторной практики, однако, не ориентируется в их специфи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специфику принципов надлежащей лабораторной практ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выделить характерные особенности принципов надлежащей лабораторной практики </w:t>
            </w:r>
          </w:p>
        </w:tc>
      </w:tr>
      <w:tr>
        <w:trPr>
          <w:trHeight w:val="2242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 и уметь использовать принципы надлежащей лабораторной практики при организации и выполнении исследований по медицинской безопасно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емами использовать принципы надлежащей лабораторной практики при организации и выполнении исследований по медицинской безопасности. </w:t>
            </w:r>
            <w:r>
              <w:rPr>
                <w:rFonts w:cs="Times New Roman" w:ascii="Times New Roman" w:hAnsi="Times New Roman"/>
              </w:rPr>
              <w:t>В (ПК-2) –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систематизировать приемы использования принципов надлежащей лабораторной практики при организации и выполнении исследований по медицинск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приемами использования принципов надлежащей лабораторной практики при организации и выполнении исследований по медицинской безопасности, но не способен свободно их применят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излагает принципы надлежащей лабораторной практики, однако, не демонстрирует навыков свободного их исполь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самостоятельно применять принципы надлежащей лабораторной практики при организации и выполнении исследований по медицинской безопасности </w:t>
            </w:r>
          </w:p>
        </w:tc>
      </w:tr>
      <w:tr>
        <w:trPr>
          <w:trHeight w:val="183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принципы надлежащей лабораторной практики при организации и выполнении исследований по медицинской безопасности. </w:t>
            </w:r>
            <w:r>
              <w:rPr>
                <w:rFonts w:cs="Times New Roman" w:ascii="Times New Roman" w:hAnsi="Times New Roman"/>
              </w:rPr>
              <w:t>У (ПК-2) –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выделить конкретные принципы надлежащей лабораторной практики при организации и выполнении исследований по медицинск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ет конкретные принципы надлежащей лабораторной практики при организации и выполнении исследований по медицинской безопасности, однако, излишне упрощает их примен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выделить принципы надлежащей лабораторной практики при организации и выполнении исследований по медицинской безопасности, но испытывает сложности их использования в конкретных ситуациях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использовать принципы надлежащей лабораторной практики при организации и выполнении исследований по медицинской безопасности</w:t>
            </w:r>
          </w:p>
        </w:tc>
      </w:tr>
      <w:tr>
        <w:trPr>
          <w:trHeight w:val="22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риемы использования принципов надлежащей лабораторной практики при организации и выполнении исследований по медицинской безопасности. </w:t>
            </w:r>
            <w:r>
              <w:rPr>
                <w:rFonts w:cs="Times New Roman" w:ascii="Times New Roman" w:hAnsi="Times New Roman"/>
              </w:rPr>
              <w:t>З (ПК-2) –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 грубые ошибки в описании основных приемов использования принципов надлежащей лабораторной практики при организации и выполнении исследований по медицинск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изложить основные приемы использования принципов надлежащей лабораторной практики при организации и выполнении исследований по медицинской безопас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риемы использования принципов надлежащей лабораторной практики при организации и выполнении исследований по медицинской безопас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соотнести специфику основных приемов использования принципов надлежащей лабораторной практики при организации и выполнении исследований по медицинской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9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:  ПК-3. Способность подготовить заявку на работу с лабораторными животными в биэтическую комисс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КОМП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компетенция выпускника образовательной программы уровня высшего образования (ВО): магистратура, специалит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КОМПЕТЕНЦИИ с другими компетенциями по програм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ПК-3 связана со следующими общепрофессиональными и профессиональными компетенциями: ОК-1  (Способность использовать основы биоэтических знаний для формирования мировоззренческой позиции), ОК-2 (Способность использовать фундаментальные научные знания в сфере профессиональной деятельности для постановки и решения новых задач), ОК-3 (Способность применять методические основы планирования и выполнения экспериментальных исследований), ОК-4 (Знать и уметь применять принципы системы управления качеством организации и проведения доклинических исследований), ПК-1 (Способность применять принципы гуманного обращения с лабораторными животными при проведении биомедицинских исследований), ПК-2 (Знать и уметь использовать принципы надлежащей лабораторной практики при организации и выполнении исследований по медицинской безопасности), ПК-4 (Способность составить план (протокол) доклинического исследования, выполнить его и подготовить отчет в соответствии с международными требованиями)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ЭТАПОВ (УРОВНЕЙ) ОСВОЕНИЯ КОМПЕТЕНЦИИ </w:t>
      </w:r>
    </w:p>
    <w:p>
      <w:pPr>
        <w:pStyle w:val="Normal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653"/>
        <w:gridCol w:w="1623"/>
        <w:gridCol w:w="2223"/>
        <w:gridCol w:w="1810"/>
        <w:gridCol w:w="1731"/>
        <w:gridCol w:w="2065"/>
      </w:tblGrid>
      <w:tr>
        <w:trPr>
          <w:trHeight w:val="56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(уровень) освоения  компетенции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собность подготовить заявку на работу с лабораторными животными в биэтическую комисси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ами подготовить заявку на работу с лабораторными животными в биэтическую комиссию </w:t>
            </w:r>
            <w:r>
              <w:rPr>
                <w:rFonts w:cs="Times New Roman" w:ascii="Times New Roman" w:hAnsi="Times New Roman"/>
              </w:rPr>
              <w:t xml:space="preserve">В (ПК-3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пособен выделить основные идеи заявки на работу с лабораторными животными в биэтическую комисси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делить основные идеи заявки на работу с лабораторными животными в биэтическую комисс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навыками подготовить заявку на работу с лабораторными животными в биэтическую комисс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самостоятельно подготовить заявку на работу с лабораторными животными в биэтическую комиссию</w:t>
            </w:r>
          </w:p>
        </w:tc>
      </w:tr>
      <w:tr>
        <w:trPr>
          <w:trHeight w:val="176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ь заявку на работу с лабораторными животными в биэтическую комиссию. </w:t>
            </w:r>
            <w:r>
              <w:rPr>
                <w:rFonts w:cs="Times New Roman" w:ascii="Times New Roman" w:hAnsi="Times New Roman"/>
              </w:rPr>
              <w:t xml:space="preserve">У (ПК-3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ресказать смысл заявки на работу с лабораторными животными в биэтическую комисс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рассказать об отдельных этапах подготовки заявки на работу с лабораторными животными в биэтическую комисс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едставить отдельные этапы подготовки заявку на работу с лабораторными животными в биэтическую комисс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подготовить заявку на работу с лабораторными животными в биэтическую комиссию </w:t>
            </w:r>
          </w:p>
        </w:tc>
      </w:tr>
      <w:tr>
        <w:trPr>
          <w:trHeight w:val="41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ринципы подготовки заявки на работу с лабораторными животными в биэтическую комиссию </w:t>
            </w:r>
            <w:r>
              <w:rPr>
                <w:rFonts w:cs="Times New Roman" w:ascii="Times New Roman" w:hAnsi="Times New Roman"/>
              </w:rPr>
              <w:t xml:space="preserve">З (ПК-3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четкого представления о принципах подготовки заявки на работу с лабораторными животными в биэтическую комисс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ринципы подготовки заявки на работу с лабораторными животными в биэтическую комиссию, однако не ориентируется в их специфи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специфику основных принципов подготовки заявки на работу с лабораторными животными в биэтическую комисс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в совершенстве основные принципы подготовки заявки на работу с лабораторными животными в биэтическую комисс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: ПК-4. Способность составить план (протокол) доклинического исследования, выполнить его и подготовить отчет в соответствии с международными требован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КОМП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ция выпускника образовательной программы уровня высшего образования (ВО): магистратура, специалит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КОМПЕТЕНЦИИ с другими компетенциями по програм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ПК-4 связана со следующими общепрофессиональными и профессиональными компетенциями: ОК-1  (Способность использовать основы биоэтических знаний для формирования мировоззренческой позиции), ОК-2 (Способность использовать фундаментальные научные знания в сфере профессиональной деятельности для постановки и решения новых задач), ОК-3 (Способность применять методические основы планирования и выполнения экспериментальных исследований), ОК-4 (Знать и уметь применять принципы системы управления качеством организации и проведения доклинических исследований), ПК-1 (Способность применять принципы гуманного обращения с лабораторными животными при проведении биомедицинских исследований), ПК-2 (Знать и уметь использовать принципы надлежащей лабораторной практики при организации и выполнении исследований по медицинской безопасности), ПК-3 (Способность подготовить заявку на работу с лабораторными животными в биэтическую комиссию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ЭТАПОВ (УРОВНЕЙ) ОСВОЕНИЯ КОМПЕТЕНЦИИ </w:t>
      </w:r>
    </w:p>
    <w:p>
      <w:pPr>
        <w:pStyle w:val="Normal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669"/>
        <w:gridCol w:w="1638"/>
        <w:gridCol w:w="2222"/>
        <w:gridCol w:w="1782"/>
        <w:gridCol w:w="1738"/>
        <w:gridCol w:w="2044"/>
      </w:tblGrid>
      <w:tr>
        <w:trPr>
          <w:trHeight w:val="56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(уровень) освоения компетенци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собность понимать основные принципы составления плана (протокола) доклинических исследова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ами составления плана (протокола) доклинических исследований. </w:t>
            </w:r>
            <w:r>
              <w:rPr>
                <w:rFonts w:cs="Times New Roman" w:ascii="Times New Roman" w:hAnsi="Times New Roman"/>
              </w:rPr>
              <w:t>В (ПК-4)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выделить основные принципы составления плана (протокола) доклинических исслед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делить основные принципы составления плана (протокола) доклинических исслед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навыками составления плана (протокола) доклинических исслед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составить план (протокол) доклинических исследований в соответствии с международными требованиями</w:t>
            </w:r>
          </w:p>
        </w:tc>
      </w:tr>
      <w:tr>
        <w:trPr>
          <w:trHeight w:val="176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крыть смысл основных принципов составления плана (протокола) доклинических исследований. </w:t>
            </w:r>
            <w:r>
              <w:rPr>
                <w:rFonts w:cs="Times New Roman" w:ascii="Times New Roman" w:hAnsi="Times New Roman"/>
              </w:rPr>
              <w:t>У (ПК-4)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ресказать смысл основных принципов составления плана (протокола) доклинических исслед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казать взаимосвязь основных разделов плана (протокола) доклинических исслед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едставить основные этапы плана (протокола) доклинических исслед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представить все разделы плана (протокола) доклинических исследований в целом </w:t>
            </w:r>
          </w:p>
        </w:tc>
      </w:tr>
      <w:tr>
        <w:trPr>
          <w:trHeight w:val="176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ринципы составления плана (протокола) доклинических исследований. </w:t>
            </w:r>
            <w:r>
              <w:rPr>
                <w:rFonts w:cs="Times New Roman" w:ascii="Times New Roman" w:hAnsi="Times New Roman"/>
              </w:rPr>
              <w:t>З (ПК-4)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 четкого представления об основных принципах составления плана (протокола) доклинических исслед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ринципы составления плана (протокола) доклинических исследований, однако, не ориентируется в их специфи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специфику основных принципов составления плана (протокола) доклинических исслед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делить характерные особенности всех разделов плана (протокола) доклинических исследований</w:t>
            </w:r>
          </w:p>
        </w:tc>
      </w:tr>
      <w:tr>
        <w:trPr>
          <w:trHeight w:val="224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собность составлять план (протокол) доклинических исследований и его выполнят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емами составления плана (протокола) доклинических исследований и его выполнения. </w:t>
            </w:r>
            <w:r>
              <w:rPr>
                <w:rFonts w:cs="Times New Roman" w:ascii="Times New Roman" w:hAnsi="Times New Roman"/>
              </w:rPr>
              <w:t>В (ПК-4) –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пособен выполнять составленный план (протокол) доклинических исследовани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приемами выполнения плана (протокола), но не способен свободно их выполнят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владеет приемами выполнения плана (протокола), однако не демонстрирует навыков самостоятельно их выполн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составить план доклинического исследования и его выполнить самостоятельно</w:t>
            </w:r>
          </w:p>
        </w:tc>
      </w:tr>
      <w:tr>
        <w:trPr>
          <w:trHeight w:val="224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ить план (протокол) доклинических исследований и его выполнять. </w:t>
            </w:r>
            <w:r>
              <w:rPr>
                <w:rFonts w:cs="Times New Roman" w:ascii="Times New Roman" w:hAnsi="Times New Roman"/>
              </w:rPr>
              <w:t>У (ПК-4) –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составить план, но не способен его выполнит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полнять отдельные этапы доклинического иссле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выполнять все этапы исследования, однако, делает это под руководством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амостоятельно выполнять все этапы доклинического исследования в соответствии с планом</w:t>
            </w:r>
          </w:p>
        </w:tc>
      </w:tr>
      <w:tr>
        <w:trPr>
          <w:trHeight w:val="224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основные принципы составления плана (протокола) доклинических исследований и его выполнения.</w:t>
            </w:r>
            <w:r>
              <w:rPr>
                <w:rFonts w:cs="Times New Roman" w:ascii="Times New Roman" w:hAnsi="Times New Roman"/>
              </w:rPr>
              <w:t xml:space="preserve"> З (ПК-4) –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 грубые ошибки в описании основных принципов составления плана (протокола) доклинических исследований и его вы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изложить основные принципы составления плана (протокола) доклинических исследований и его выпол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ринципы составления плана (протокола) доклинических исследований и его выпол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ет, как составить план (протокол) доклинических исследований любой сложности и его выполни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 исследования на нескольких исследовательских площадках       </w:t>
            </w:r>
          </w:p>
        </w:tc>
      </w:tr>
      <w:tr>
        <w:trPr>
          <w:trHeight w:val="212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ность составлять план (протокол) доклинических исследований, его выполнить и подготовить отче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составлять план (протокол) доклинических исследований, его выполнить и подготовить отчет </w:t>
            </w:r>
            <w:r>
              <w:rPr>
                <w:rFonts w:cs="Times New Roman" w:ascii="Times New Roman" w:hAnsi="Times New Roman"/>
              </w:rPr>
              <w:t>В (ПК-4) –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пособен подготовить отчеты по доклиническим исследования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приемами подготовки отчета, но не способен свободно их выполнят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владеет приемами подготовки отчета, однако не демонстрирует навыков самостоятельно их выполн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составить план доклинического исследования, его выполнить и подготовить отчет самостоятельно</w:t>
            </w:r>
          </w:p>
        </w:tc>
      </w:tr>
      <w:tr>
        <w:trPr>
          <w:trHeight w:val="21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составлять план (протокол) доклинических исследований, его выполнить и подготовить отчет </w:t>
            </w:r>
            <w:r>
              <w:rPr>
                <w:rFonts w:cs="Times New Roman" w:ascii="Times New Roman" w:hAnsi="Times New Roman"/>
              </w:rPr>
              <w:t>У (ПК-4) –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выполнять только технические работы по составлению отч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полнять отдельные этапы по подготовке отчета доклинического иссле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выполнять все этапы по подготовке отчета исследования, однако, делает это под руководством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амостоятельно выполнять все этапы доклинического исследования в соответствии с планом и подготовить отчет</w:t>
            </w:r>
          </w:p>
        </w:tc>
      </w:tr>
      <w:tr>
        <w:trPr>
          <w:trHeight w:val="21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Знать основные принципы составления плана (протокола) доклинических исследований, его выполнения и подготовки отчета</w:t>
            </w:r>
            <w:r>
              <w:rPr>
                <w:rFonts w:cs="Times New Roman" w:ascii="Times New Roman" w:hAnsi="Times New Roman"/>
              </w:rPr>
              <w:t xml:space="preserve"> З (ПК-4) –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 грубые ошибки в описании основных принципов составления отчета доклинических исследовани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изложить основные принципы составления отчета доклинических исслед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ринципы составления отчета доклинических исслед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как составить отчет доклинических исследований любой слож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КАРТЫ КОМПЕТЕНЦИЙ </w:t>
        <w:br/>
        <w:t xml:space="preserve">для практико-ориентированного образовательного модуля </w:t>
        <w:br/>
        <w:t>«Методы адресной доставки лекарств в митохонд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Я: ПСК1 Способность и готовность выявлять связь между физико-химическими свойствами соединений и действием этих соединений на митохондр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ип компетен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о-специализированная компетенция  выпускника образовательной программы по направлению подготовки (специальности) высшего образования биоинженерия и биоинформатика (специалист) уровня ВО: специалитет, аспирантура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ип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ый (прикладной) </w:t>
        <w:br/>
      </w:r>
      <w:r>
        <w:rPr>
          <w:rFonts w:cs="Times New Roman" w:ascii="Times New Roman" w:hAnsi="Times New Roman"/>
          <w:iCs/>
          <w:sz w:val="24"/>
          <w:szCs w:val="24"/>
        </w:rPr>
        <w:t>Вид профессиональн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биотехнология, биоинженерия, разработка инновационных лекарственных средств, медицинская биохимия</w:t>
        <w:br/>
      </w:r>
      <w:r>
        <w:rPr>
          <w:rFonts w:cs="Times New Roman" w:ascii="Times New Roman" w:hAnsi="Times New Roman"/>
          <w:iCs/>
          <w:sz w:val="24"/>
          <w:szCs w:val="24"/>
        </w:rPr>
        <w:t>Направленность (профиль)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а ориентирована на такие области знания и виды деятельности, как клеточные технологии, технологии биоинженерии, создание биосовместимых материалов, биомедицинские и ветеринарные технологии жизнеобеспечения и защиты животных и челове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еномные и постгеномные технологии создания лекарственных средств.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связь данной компетенции с другими компетенциями (необходимость освоения компетенции в определенной  последовательности по отношению к другим компетенциям, если такая необходимость имеется): </w:t>
        <w:br/>
      </w:r>
      <w:r>
        <w:rPr>
          <w:rFonts w:cs="Times New Roman" w:ascii="Times New Roman" w:hAnsi="Times New Roman"/>
          <w:i/>
          <w:sz w:val="24"/>
          <w:szCs w:val="24"/>
        </w:rPr>
        <w:t>Компетенция ПСК-1 связана с целым рядом общепрофессиональных и профессиональных и профессионально-прикладных компетенций. Успешное освоение компетенции ПСК-1 требует освоения компетенций: способности  самостоятельно  приобретать  с  помощью  информационных технологий  и  использовать  в  практической  деятельности  новые  знания  и  умения  в области биоинженерии, биоинформатики и смежных дисциплин (ПК-5 ФГОСа биоинженерии и биоинформатики);способности  использовать  специализированные  знания  фундаментальных разделов  математики,  физики,  химии,  экологии  для  проведения  исследований  в области биоинженерии, биоинформатики и смежных дисциплин (ПК-24 ФГОСа биоинженерии и биоинформатики), способностью  и  готовностью  прогнозировать  направление  и  результат  биохимических  и физико-химических процессов и явлений, химических превращений биологически важных веществ, происходящих в клетках различных тканей организма человека, а также методы их исследования, решать  ситуационные  задачи,  моделирующие  физико-химические  процессы,  протекающие  в живом организме (ПК-24 ФГОСа медицинской биохими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ЭТАПОВ (УРОВНЕЙ) ОСВОЕНИЯ КОМПЕТЕНЦИИ </w:t>
      </w:r>
      <w:r>
        <w:rPr/>
        <w:t>ПЛАНИРУЕМЫМ РЕЗУЛЬТАТАМ ОБУЧЕНИЯ И КРИТЕРИЯМ ИХ ОЦЕНИВАНИЯ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000"/>
        <w:gridCol w:w="1080"/>
        <w:gridCol w:w="1800"/>
        <w:gridCol w:w="1980"/>
        <w:gridCol w:w="1800"/>
        <w:gridCol w:w="1880"/>
      </w:tblGrid>
      <w:tr>
        <w:trPr>
          <w:tblHeader w:val="true"/>
          <w:trHeight w:val="56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*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понимать и критически оценивать экспериментальные доказательства связи между физико-химическими свойствами соединений и действием этих соединений на митохондри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ически оценивать приведенные в научной литературе экспериментальные доказательства действия исследуемых соединений на митохондрии. У (ОК-1)</w:t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тохондриальной биоэнергетики, основы структуры и функции митохондрий, основы молекулярной биологии митохондр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нять логику приведенного в работе экспериментального доказ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 роли митохондрий в клетке, ферментах дыхательной це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критически оценить логическое соответствие экспериметальных данных и сделанных на их основе выво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 о структуре и функции митохондрий, биохимии дыхания, мембранной биоэнерг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ть качество экспериментальных данных, логическое соответствие результатов и вы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снов биоэнергетики, тонкого строения митохондрий, физической химии процессов на внутренней мембране митохонд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ть экспериментальные результаты и выводы из них в контексте общих знаний по биологии митохонд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е знания в области биологии митохондрий, включая процессы дыхания, транспорта белков и низкомолекулярных веществ в митохондрии, о структуре митохондрий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обнаруживать корреляцию между экспериментально установленными эффектами соединений на митохондрии и физико-химическими свойствами этих соединений 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критически анализировать научную литературу в области биологии митохондрий_У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дыхательной цепи митохондрий, свойства митохондриальных мембран, структуру и функцию митохондрий, суть основных биохимических процессов, протекающих в митохондр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З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знакомиться и понять основные выводы предоставленной научной работы в области биологии митохондр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 о структуре и функции митохондрий, биохимии дыхания, мембранной биоэнерге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найти, прочитать, понять и детально проанализировать научную работы на заданную тему в области биологии митохондр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сновных принципов биоэнергетики, структуры и митохондрий, физической химии процессов на мембранах митохонд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найти, прочитать, понять и детально проанализировать научную работу на заданную тему в области биологии митохондр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е знания в области структуры и функции митохондрий, включая процессы дыхания, транспорта белков и низкомолекулярных веществ в митохондрии, и основных биохимических процессах внутри митохондр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амостоятельной найти и критически проанализировать основной имеющийся в литературе массив литературных данных по выбранной теме в области биологии митохондр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и свойств всех компонентов дыхательной цепи, переносчиков электронов, знание физико-химических свойств митохондриальных мембран и понимание принципов хемиосмотического сопряжения, знание биохимических процессов, протекающих в митохондриях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предсказывать возможные взаимодействия веществ с белками и мембранами митохондрий, делать количественные оценки этих взаимодействий и их физиологических последствий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м поиска и анализа научной литературы на выбранную тему в области биологии митохонд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 структурной формуле физико-химические свойства соединений, находить научную литературу для уточнения оценки этих свойств, предсказывать на основании этих свойств возможное влияние соединений на функции митохондрий и предсказывать физиологические последствия этого влияния В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ую биологию митохондрий, отличия механизмов синтеза нуклеиновых кислот и белка в митохондриях от таковых в цитоплазме и ядре; структуру и свойства митохондриальных мембран; биоэнергетику и биохимию протекающих в митохондриях процессов, роль митохондрий в программируемой гибели клеток и в окислительном стрессе; В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базовыми навыками поиска научной литературы, но не способен критически оценить научный уровень публикации и надежность опубликованных экспериментальных данных. Способен понять основные выводы и проследить логическое обоснование этих выводов в публ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делать грубую оценку физико-химических свойств вещества по его структурной формуле; сделать прогноз наиболее очевидных эффектов вещества на митохондрии; найти наиболее доступные научные работы на эту тему; сделать грубый прогноз влияния вещества на физиологию кл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молекулярной биологии митохондрий, имеет представление о структуре и свойствах митохондриальных мембран, знает основы биоэнергетики и биохимии митохондриальных процессов; имеет представление о роли митохондрий в программируемой клеточной гиб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искать научную литературу на выбранную тему в области биологии митохондрий, используя базу данных PubMed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ценить степень надежности основных экспериментальных результатов в научной публикации по биологии митохондрий, проверить соответствие выводов полученным результа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о структурной формуле вещества предсказать его наиболее очевидные физико-химические свойства. Умеет находить наиболее доступные экспериментальные данные для уточнения  свойств выбранного вещества в научной литературе. Способен применить базовые знания в области биологии митохондрий для предсказания наиболее очевидных  последствий действия выбранного вещества на функцию митохондрий; способен сделать грубый прогноз основных физиологических последствий этого влия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олекулярную биологию митохондрий и механизмы синтеза белка и нуклеиновых кислот в них, структуру и основные свойства митохондриальных мембран; биоэнергетику и биохимию большей части протекающих в митохондриях процессов, роль митохондрий в программируемой гибели кле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искать научную литературу на выбранную тему в области биологии митохондрий, используя базу данных PubMed и поисковые сервисы сети Интерн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вести критический анализ основных экспериментальных результатов в научной публикации по биологии митохондрий, критически оценить соответствие выводов полученным результа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 структурной формуле вещества предсказать его основные физико-химические свойства. Умеет находить экспериментальные данные для уточнения  свойств выбранного вещества в научной литературе. Способен применить знания в области биологии митохондрий для предсказания основных  последствий действия выбранного вещества на функцию митохондрий; способен сделать прогноз физиологических последствий этого влия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лекулярную биологию митохондрий, отличия механизмов синтеза нуклеиновых кислот и белка в митохондриях от таковых в цитоплазме и ядре; структуру и свойства митохондриальных мембран; биоэнергетику и биохимию протекающих в митохондриях процессов, роль митохондрий в программируемой гибели клеток и в окислительном стресс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кать научную литературу на выбранную тему в области биологии митохондрий, используя все основные биологические и медицинские базы данных, в том числе с учетом цитируемости публикаций, импакт-фактора журнала и научной репутации авторов. Способен провести детальный критический анализ экспериментальных данных в научной публикации по биологии митохондрий, оценить соответствие выводов полученным результа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 структурной формуле вещества предсказать его физико-химические свойства. Умеет искать экспериментальные данные о свойствах выбранного вещества в научной литературе. Способен применить знания в области биологии митохондрий для предсказания влияния выбранного вещества на их функцию; способен сделать и научно обосновать прогноз физиологических последствий этого влия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е знает молекулярную биологию митохондрий, отличия механизмов синтеза нуклеиновых кислот и белка в митохондриях от таковых в цитоплазме и ядре; структуру и свойства митохондриальных мембран; биоэнергетику и биохимию протекающих в митохондриях процессов, роль митохондрий в программируемой гибели клеток и в окислительном стрес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ичество выделяемых разработчиком ПООП и ООП  этапов (уровней)  освоения компетенции может быть от 1 до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качестве планируемых результатов  обучения для  конкретного этапа (уровня) освоения компетенции могут быть выделены не все предложенные категории («владеть (навыком, методом, способом, технологией  пр.), «уметь» и «знать»), а только их часть, при этом под указанными категориями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еть навык» – многократно применять «умение», довести «умение» до авто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Вместо термина «владеть» могут быть применены другие термины («в состоянии  продемонстрировать»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применения категории «владеть»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языком в объеме, необходимом для возможности получения информации из зарубежных источник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аргументированного изложения собственной точки зр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планирования и разработки медико-биологических эксперимент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математического аппарата, биометрическими методами обработки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боты в различных операционных системах, с базами данных с экспертными система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и навыками для исследования физиологических функций организма в норме и патолог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остроения, анализа и применения математических моделей для оценки состояния и прогноза развития экономических процессов и явл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выражения своих мыслей и мнения в межличностном и деловом общении на иностранн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практических контрольных зад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последствий принятых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эффективности выполнения действ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Я: ПСК2 Способность и готовность определить связь между набором клинических проявлений заболевания и дисфункцией митохондр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ип компетен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о-специализированная компетенция  выпускника образовательной программы по направлению подготовки (специальности) высшего образования биоинженерия и биоинформатика (специалист) уровня ВО: специалитет, аспирантура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ип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ый (прикладной) </w:t>
        <w:br/>
      </w:r>
      <w:r>
        <w:rPr>
          <w:rFonts w:cs="Times New Roman" w:ascii="Times New Roman" w:hAnsi="Times New Roman"/>
          <w:iCs/>
          <w:sz w:val="24"/>
          <w:szCs w:val="24"/>
        </w:rPr>
        <w:t>Вид профессиональн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биотехнология, биоинженерия, разработка инновационных лекарственных средств, медицинская биохимия</w:t>
        <w:br/>
      </w:r>
      <w:r>
        <w:rPr>
          <w:rFonts w:cs="Times New Roman" w:ascii="Times New Roman" w:hAnsi="Times New Roman"/>
          <w:iCs/>
          <w:sz w:val="24"/>
          <w:szCs w:val="24"/>
        </w:rPr>
        <w:t>Направленность (профиль)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а ориентирована на такие области знания и виды деятельности, как клеточные технологии, технологии биоинженерии, создание биосовместимых материалов, биомедицинские и ветеринарные технологии жизнеобеспечения и защиты животных и челове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еномные и постгеномные технологии создания лекарственных средств.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связь данной компетенции с другими компетенциями (необходимость освоения компетенции в определенной  последовательности по отношению к другим компетенциям, если такая необходимость имеется): </w:t>
        <w:br/>
      </w:r>
      <w:r>
        <w:rPr>
          <w:rFonts w:cs="Times New Roman" w:ascii="Times New Roman" w:hAnsi="Times New Roman"/>
          <w:i/>
          <w:sz w:val="24"/>
          <w:szCs w:val="24"/>
        </w:rPr>
        <w:t>Компетенция ПСК-2 связана с целым рядом общепрофессиональных и профессиональных и профессионально-прикладных компетенций. Успешное освоение компетенции ПСК-2 требует освоения компетенций: способности  самостоятельно  приобретать  с  помощью  информационных технологий  и  использовать  в  практической  деятельности  новые  знания  и  умения  в области биоинженерии, биоинформатики и смежных дисциплин (ПК-5 ФГОСа биоинженерии и биоинформатики); способности  использовать  специализированные  знания  фундаментальных разделов  математики,  физики,  химии,  экологии  для  проведения  исследований  в области биоинженерии, биоинформатики и смежных дисциплин (ПК-24 ФГОСа биоинженерии и биоинформатики), способностью  и  готовностью  прогнозировать  направление  и  результат  биохимических  и физико-химических процессов и явлений, химических превращений биологически важных веществ, происходящих в клетках различных тканей организма человека, а также методы их исследования, решать  ситуационные  задачи,  моделирующие  физико-химические  процессы,  протекающие  в живом организме (ПК-24 ФГОСа медицинской биохимии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ЭТАПОВ (УРОВНЕЙ) ОСВОЕНИЯ КОМПЕТЕНЦИИ </w:t>
      </w:r>
    </w:p>
    <w:p>
      <w:pPr>
        <w:pStyle w:val="Normal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427"/>
        <w:gridCol w:w="1013"/>
        <w:gridCol w:w="1620"/>
        <w:gridCol w:w="1620"/>
        <w:gridCol w:w="1800"/>
        <w:gridCol w:w="1821"/>
      </w:tblGrid>
      <w:tr>
        <w:trPr>
          <w:tblHeader w:val="true"/>
          <w:trHeight w:val="562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*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СК-2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прогнозировать последствия дисфункции митохондрий на клеточном уровне и количественно охарактеризовать функциональность митохондрий в образце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оведения основных экспериментальных анализов функциональности митохондрий  </w:t>
              <w:br/>
              <w:t>В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пределения скорости дыхания на препарате из кл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ыделения митохондрий из образца и измерения скорости дыхания в очищенном препарате митохонд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ыделения митохондрий, измерения скорости дыхания и величины дыхательного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ыделения митохондрий, измерения скорости дыхания и величины дыхательного контроля и величины мембранного потенц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атологические последствия дисфункции митохондрий на клеточном уровне; определять основные характеристики функционального состояния митохондрий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гнозировать последствия остановки дыхательной цепи митохондрий, умеет измерять скорость потребления кислорода полярограф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гнозировать последствия остановки дыхательной цепи, разобщения дыхания и фосфорилирования, дисфункции АТФ-синтазы. Умеет измерять скорость потребления кислорода полярографом и качественно оценивать величину электрического потенциала на мембр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гнозировать последствия всех основных дисфункций митохондриальной биоэнергетики. Умеет измерять скорость потребления кислорода и величину электрического потенциала на внутренней мембране митохондр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гнозировать последствия любых митохондриальных дисфункций. Умеет измерять скорость потребления кислорода, величину электрического потенциала на внутренней мембране митохондрий, вычислять дыхательный контроль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й биологии митохондрий, основы биоэнергетики, основные функции митохондрий в живой клетке, принципы передачи сигналов из митохондрий в ядро и обратно В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базовые принципы молекулярной биологии митохондрий, понимает основные пути синтеза и транспорта митохондриальных белков, функционирования дыхательной цепи, сопряжения дыхания и синтеза АТ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черты строения митохондрий, схему работы дыхательной цепи и ситнеза АТФ, основные сигнальные митохондриальные сигнальные пу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молекулярной биологии митохондрий, знает состав митохондриального генома, понимает центральную роль митохондрий в энергообмене клетки и в процессе программиуремой клеточной смерти, принципы обмена информацией между митохондриями и ядр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личия процессов синтеза белка в митохондриях и в цитоплаз-ме; знает состав мито-хондриального генома, пони-мает централь-ную роль мито-хондрий в энергообмене клетки и в энергообмене клетки и в процессе про-граммиуремой клеточной смерти, пони-мает значение всех основных параметров биоэнергетики, принципы об-мена инфор-мацией между митохондриями ядром</w:t>
            </w:r>
          </w:p>
        </w:tc>
      </w:tr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СК-2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прогнозировать последствия дисфункции митохондрий для клеток и для организма в целом, провести анализ структуры, функций и ДНК митохондрий в образце 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оведения экспериментальных анализов структуры  и функциональности митохондр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пределения скорости дыхания на препарате из клеток; владеет навыками интерпретации данных флуоресцентной микроскопии кл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ыделения митохондрий из образца и измерения скорости дыхания в очищенном препарате митохондрий, владеет навыками получения и интерпретации изображений с помощью флуоресцентной микроскопии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ыделения митохондрий, измерения скорости дыхания и величины дыхательного контроля, владеет навыками  интерпретации изображений электронной микроскопии клеток, навыками получения и интерпрета-ции изобра-жений с помощью флуоресцентной микро-скоп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ыделения митохондрий, измерения скорости дыхания и величины дыхательного контроля и величины мембранного потенциала, владеет навыками получения и интерпретации изображений с помощью флуоресцентной и электронной микроскопии клеток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атологические последствия дисфункции митохондрий от клеточного уровня до уровня организма в целом; определять  характеристики структурного функционального состояния митохондрий; определять последовательность митохондриальной ДНК; диагностировать гетероплазию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 общих чертах предсказывать последствия основных дисфункций митохондрий, умеет измерять скорость дыхания, умеет интерпретировать изображения флуоресцентной микроскопии кл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гнозировать физиологические последствия основных дисфункций митохондрий, измерять скорость дыхания и величину мембранного потенциала, умеет интерпретировать изображения флуоресцентной и электронной микроскопии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гнозировать физиологические последствия всех основных дисфункций митохондрий . Умеет измерять основные биоэнергетические характеристики митохондрий. Умеет получать и анализировать данные флуоресцентной микроскопии, секвенировать митохондриальную ДН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гнозировать последствия любых митохондриальных дисфункций. Умеет экспериментально анализировать функциональное и структурное состояние  митохондрий, получать и анализировать изображения флуоресцентной микроскопии, секвенировать митохондриальную ДНК и определять наличие гетероплазии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, состав и организацию митохондриального генома, механизмы транспорта белков, нуклеиновых кислот и метаболитов в митохондрии, структурные особенности митохондрий, биохимию и биофизику преобразования энергии митохондриями, роль митохондрий в генерации активных форм кислорода и в программируемой клеточной гибели   В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молекулярной биологии митохондрий, основные пути синтеза и транспорта митохондриальных белков, функционирования дыхательной цепи, сопряжения дыхания и синтеза АТФ, знает в общих чертах о генерации активных форм кислорода митохондриями, знает о наличии в митохондиях Д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лекулярную биологию митохондрий, пути синтеза и транспорта митохондриальных белков, основы биоэнергетики, пути генерации активных форм кислорода митохондриями, о митохондриальной ДНК и ее роли, знает в общих чертах механизм программируемой гибели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молекулярной биологии митохондрий, знает состав митохондриального генома, понимает центральную роль митохондрий в энергообмене клетки и в процессе программиуремой клеточной смерти, принципы обмена информацией между митохондриями и ядр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йства и функции митохондриального генома, механизмы транспорта белков, нуклеиновых кислот и метаболитов в митохондрии, структурные особенности митохондрий, биохимию и биофизику преобразования энергии митохондриями, роль митохондрий в генерации активных форм кислорода и в программируемой клеточной гиб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ичество выделяемых разработчиком ПООП и ООП  этапов (уровней)  освоения компетенции может быть от 1 до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качестве планируемых результатов  обучения для  конкретного этапа (уровня) освоения компетенции могут быть выделены не все предложенные категории («владеть (навыком, методом, способом, технологией  пр.), «уметь» и «знать»), а только их часть, при этом под указанными категориями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еть навык» – многократно применять «умение», довести «умение» до авто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Вместо термина «владеть» могут быть применены другие термины («в состоянии  продемонстрировать»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применения категории «владеть»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языком в объеме, необходимом для возможности получения информации из зарубежных источник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аргументированного изложения собственной точки зр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планирования и разработки медико-биологических эксперимент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математического аппарата, биометрическими методами обработки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боты в различных операционных системах, с базами данных с экспертными система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и навыками для исследования физиологических функций организма в норме и патолог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остроения, анализа и применения математических моделей для оценки состояния и прогноза развития экономических процессов и явл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выражения своих мыслей и мнения в межличностном и деловом общении на иностранн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практических контрольных зад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последствий принятых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эффективности выполнения действ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Я: ПСК3 Способность и готовность разрабатывать новые химические вещества, адресно накапливающиеся в митохондриях, для избирательного влияния на функции митохондрий в живой клетк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ип компетен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о-специализированная компетенция  выпускника образовательной программы по направлению подготовки (специальности) высшего образования биоинженерия и биоинформатика (специалист) уровня ВО: специалитет, аспирантура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ип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ый (прикладной) </w:t>
        <w:br/>
      </w:r>
      <w:r>
        <w:rPr>
          <w:rFonts w:cs="Times New Roman" w:ascii="Times New Roman" w:hAnsi="Times New Roman"/>
          <w:iCs/>
          <w:sz w:val="24"/>
          <w:szCs w:val="24"/>
        </w:rPr>
        <w:t>Вид профессиональн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биотехнология, биоинженерия, разработка инновационных лекарственных средств, медицинская биохимия</w:t>
        <w:br/>
      </w:r>
      <w:r>
        <w:rPr>
          <w:rFonts w:cs="Times New Roman" w:ascii="Times New Roman" w:hAnsi="Times New Roman"/>
          <w:iCs/>
          <w:sz w:val="24"/>
          <w:szCs w:val="24"/>
        </w:rPr>
        <w:t>Направленность (профиль)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а ориентирована на такие области знания и виды деятельности, как клеточные технологии, технологии биоинженерии, создание биосовместимых материалов, биомедицинские и ветеринарные технологии жизнеобеспечения и защиты животных и челове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еномные и постгеномные технологии создания лекарственных средств.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связь данной компетенции с другими компетенциями (необходимость освоения компетенции в определенной  последовательности по отношению к другим компетенциям, если такая необходимость имеется): </w:t>
        <w:br/>
      </w:r>
      <w:r>
        <w:rPr>
          <w:rFonts w:cs="Times New Roman" w:ascii="Times New Roman" w:hAnsi="Times New Roman"/>
          <w:i/>
          <w:sz w:val="24"/>
          <w:szCs w:val="24"/>
        </w:rPr>
        <w:t>Компетенция ПСК-3 связана с целым рядом общепрофессиональных и профессиональных и профессионально-прикладных компетенций. Успешное освоение компетенции ПСК-3 требует освоения компетенций: способности  самостоятельно  приобретать  с  помощью  информационных технологий  и  использовать  в  практической  деятельности  новые  знания  и  умения  в области биоинженерии, биоинформатики и смежных дисциплин (ПК-5 ФГОСа биоинженерии и биоинформатики);способности  использовать  специализированные  знания  фундаментальных разделов  математики,  физики,  химии,  экологии  для  проведения  исследований  в области биоинженерии, биоинформатики и смежных дисциплин (ПК-24 ФГОСа биоинженерии и биоинформатики), способностью  и  готовностью  прогнозировать  направление  и  результат  биохимических  и физико-химических процессов и явлений, химических превращений биологически важных веществ, происходящих в клетках различных тканей организма человека, а также методы их исследования, решать  ситуационные  задачи,  моделирующие  физико-химические  процессы,  протекающие  в живом организме (ПК-24 ФГОСа медицинской биохими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ЭТАПОВ (УРОВНЕЙ) ОСВОЕНИЯ КОМПЕТЕНЦИИ </w:t>
      </w:r>
    </w:p>
    <w:p>
      <w:pPr>
        <w:pStyle w:val="Normal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427"/>
        <w:gridCol w:w="1013"/>
        <w:gridCol w:w="1620"/>
        <w:gridCol w:w="1620"/>
        <w:gridCol w:w="1800"/>
        <w:gridCol w:w="1821"/>
      </w:tblGrid>
      <w:tr>
        <w:trPr>
          <w:tblHeader w:val="true"/>
          <w:trHeight w:val="562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*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СК-3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осуществлять дизайн химических соединений, адресно накапливающихся в митохондриях, и проверять экспериментально их специфичность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определения наличия исследуемого химического вещества в митохондриях  </w:t>
              <w:br/>
              <w:t>В (ПСК-3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анализа распределения флуоресцентных соединений в живой клет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ыделения митохондрийи качественного анализа их химического состава, навыками детекции флуоресцентных соединений в кле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ыделения митохондрий, количественного анализа их химического состава, навыками детекции флуоресцентных соединений в клетке с одновременным внедрением митохондриальных марк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ыделения митохондрий, количественного анализа их химического состава, навыками локализации с помощью микроскопии флуоресцентных веществ в митохондриях, навыками генной инженерии для введения в митохондрии флуоресцентных бел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физико-химические свойства соединений по структурной формуле, находить в научной литературе и экспериментально определять параметры распределения исследуемого вещества между водной фазой и липидной мембраной, определять проницаемость биологических мембран для исследуемого вещества, предсказывать сродство исследуемого вещества к основным ферментам митохондрий  (ПСК-3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грубо оценивать основные физ.-хим. свойства по структурной формуле вещества, и на основе сделанных предсказаний качественно оценивать степень специфичности вещества к митохондр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физ.-хим. свойства по структурной формуле вещества, искать в научной литературе данные по гидрофобности исследуемого вещества, оценивать  проницаемость биологических мембран для исследуемого ве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физ.-хим. свойства по структурной формуле вещества, искать в научной литературе параметры распределения исследуемого вещества между водной и липидной фазой, определять проницаемость мембран для исследуемого вещества, предсказывать сродство вещества к основным ферментам дыхательной цеп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физ.-хим. свойства по структурной формуле вещества, находить в научной литературе и экспериментально определять параметры распределения вещества между водной и липидной фазой, количественно определять проницаемость мембран для исследуемого вещества, предсказывать сродство вещества к ферментам митохондрий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остав мембран митохондрий, биофизические характеристики этих мембран, биохимический состав митохондрий и его отличия от такового цитоплазмы, принципы биоэнерге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СК-3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базовые свойства биологических мембран. Знает основные мембранные белки дыхательной цепи, наличие отрицательного заряда внутри митохонд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йства митохондриальных мембран, их основные белковые компоненты. Знает основные ферменты матрикса митохондрий, знает теорию хемиосмотического соп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войства и отличия внешней и внутренней мембраны митохондий, основные белковые компоненты обеих мембран и их роль в процессах дыхания, синтеза АТФ и мембранного транспорта.  Знает основные ферменты матрикса митохондрий, их биологическую роль.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войства и отличия внешней и внутренней мембраны митохондий, основные белковые компоненты обеих мембран и их роль в процессах дыхания, синтеза АТФ и мембранного транспорта.  Знает основные ферменты матрикса митохондрий, их биологическую роль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ичество выделяемых разработчиком ПООП и ООП  этапов (уровней)  освоения компетенции может быть от 1 до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качестве планируемых результатов  обучения для  конкретного этапа (уровня) освоения компетенции могут быть выделены не все предложенные категории («владеть (навыком, методом, способом, технологией  пр.), «уметь» и «знать»), а только их часть, при этом под указанными категориями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еть навык» – многократно применять «умение», довести «умение» до авто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Вместо термина «владеть» могут быть применены другие термины («в состоянии  продемонстрировать»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применения категории «владеть»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языком в объеме, необходимом для возможности получения информации из зарубежных источник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аргументированного изложения собственной точки зр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планирования и разработки медико-биологических эксперимент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математического аппарата, биометрическими методами обработки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боты в различных операционных системах, с базами данных с экспертными система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и навыками для исследования физиологических функций организма в норме и патолог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остроения, анализа и применения математических моделей для оценки состояния и прогноза развития экономических процессов и явл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выражения своих мыслей и мнения в межличностном и деловом общении на иностранн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практических контрольных зад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последствий принятых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эффективности выполнения действ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КАРТЫ КОМПЕТЕНЦИЙ </w:t>
        <w:br/>
        <w:t xml:space="preserve">для практико-ориентированного образовательного модуля </w:t>
        <w:br/>
        <w:t xml:space="preserve">«Стратегия разработки инновационных биоподобных препаратов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Я: ПК-1. Способность использовать фундаментальные научные знания для разработки препаратов передовой терапии для лечения и профилактики заболе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КОМПЕТЕНЦИИ: профессиональная компетенция выпускника образовательной программы по направлению подготовки высшего образования «Фармация» (33.00.00),  уровень ВО специалитет (33.05.01), ординатура (33.08.01 Фармацевтическая технология и 33.08.03 Фармацевтическая химия и фармакогнозия), адъюнктура (33.07.01) и аспирантура (33.06.0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КОМПЕТЕНЦИИ с другими компетенциями по програм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ПК-1 тесно связана как с компетенциями провизоров, включая способность к поиску и анализу научно-медицинской и парамедицинской информации, отечественного и зарубежного опыта по тематике исследования (С-ПК-31); способность к освоению современных теоретических и экспериментальных методов исследования с целью создания новых перспективных средств, способность к организации работ по практическому использованию и внедрению результатов исследований (С-ПК-32); способность к участию в производстве лекарственных средств передовой терапии в условиях фармацевтических предприятий и организаций, включая выбор технологического процесса, необходимого технологического оборудования, с соблюдением требований международных стандартов; способность осуществлять разработку, испытание и регистрацию лекарственных средств, на основе современных технологий, биофармацевтических исследований и методов контроля в соответствии с международной системой требований и стандартов; способность принимать участие в создании различных видов фармацевтических предприятий; участвовать в постановке научных задач и их экспериментальной реализации, а также компетенциями, приобретаемыми в результате освоения данного модуля, а именно ПК-2 способность осуществлять разработку, испытание и регистрацию препаратов генной и клеточной терап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ЭТАПОВ (УРОВНЕЙ) ОСВОЕНИЯ КОМПЕТЕНЦИИ </w:t>
      </w:r>
    </w:p>
    <w:p>
      <w:pPr>
        <w:pStyle w:val="Normal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427"/>
        <w:gridCol w:w="1701"/>
        <w:gridCol w:w="1701"/>
        <w:gridCol w:w="1560"/>
        <w:gridCol w:w="1417"/>
        <w:gridCol w:w="1495"/>
      </w:tblGrid>
      <w:tr>
        <w:trPr>
          <w:tblHeader w:val="true"/>
          <w:trHeight w:val="562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(уровень) освоения  компетенции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8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 понимать биомедицинские основы разработки препаратов передовой терап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выками работы с биомедицинской литературой и базами данных 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  <w:r>
              <w:rPr>
                <w:rFonts w:cs="Times New Roman" w:ascii="Times New Roman" w:hAnsi="Times New Roman"/>
              </w:rPr>
              <w:t>)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влад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анализировать данные литературы, не делает выводов из 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ограниченному анализу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навыками работы с научной и научно-практической литератур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дать собственную критическую оценку изучаемого материала</w:t>
            </w:r>
          </w:p>
        </w:tc>
      </w:tr>
      <w:tr>
        <w:trPr>
          <w:trHeight w:val="571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какие  методы и подходы целесообразно использовать для разработки того или иного препарата передовой терапии У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  <w:r>
              <w:rPr>
                <w:rFonts w:cs="Times New Roman" w:ascii="Times New Roman" w:hAnsi="Times New Roman"/>
              </w:rPr>
              <w:t>)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у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оценить адекватность под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методы и подходы, но не может оценить адеква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обрать некоторые методы и под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самостоятельно оценить адекватность методов и подходоа</w:t>
            </w:r>
          </w:p>
        </w:tc>
      </w:tr>
      <w:tr>
        <w:trPr>
          <w:trHeight w:val="105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и подходы для разработки препаратов передовой терапии. Место инновационных биопрепаратов в отечественном здравоохранении З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–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зн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знания принципов и подходов для разработки препаратов передов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представление о принципах и подхо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екоторые принципы и под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все необходимые принципы и методические подходы разработки препаратов передовой терапии</w:t>
            </w:r>
          </w:p>
        </w:tc>
      </w:tr>
      <w:tr>
        <w:trPr>
          <w:trHeight w:val="686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-1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особность анализировать мировой опыт в разработке препаратов передовой терап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ми поиска, систематизации  и анализа данных литературы относительно доклинической разработки и клинической оценки эффективности и безопасности препаратов передовой терапии в мире  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  <w:r>
              <w:rPr>
                <w:rFonts w:cs="Times New Roman" w:ascii="Times New Roman" w:hAnsi="Times New Roman"/>
              </w:rPr>
              <w:t>) –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влад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ачальными навыками работы с информационными источ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поиску и систематизаци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навыками работы с информацционными источник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находить, систематизировать и критически анализировать данные</w:t>
            </w:r>
          </w:p>
        </w:tc>
      </w:tr>
      <w:tr>
        <w:trPr>
          <w:trHeight w:val="526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анализировать существующий опыт разработки и применения инновационных биоподобных препаратов (препаратов передовой терапии) У (ПК-1) –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у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недостаточное умение анализировать существующий опы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поиску и систематизации информации о существующем опыте разработки и применения инновационных биоподобных пре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делать выводы из существующей информ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самостоятельной критической оценке существующий опыт разработки и применения инновационных биоподобных препаратов</w:t>
            </w:r>
          </w:p>
        </w:tc>
      </w:tr>
      <w:tr>
        <w:trPr>
          <w:trHeight w:val="98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разработок препаратов передовой терапии. Результаты опыта доклинических разработок и клинических оценок эффективности и безопасности препаратов передовой терапии З (ПК-1) –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зн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достаточными знаниями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разработок препаратов передовой тера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екоторые направления разработок и  результаты опыта доклинических разработок препаратов передовой терап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правления разработок препаратов передовой терапии. Результаты опыта доклинических разработок и клинических оценок эффективности и безопасности препаратов передовой терапии</w:t>
            </w:r>
          </w:p>
        </w:tc>
      </w:tr>
      <w:tr>
        <w:trPr>
          <w:trHeight w:val="708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1</w:t>
            </w:r>
            <w:r>
              <w:rPr>
                <w:rFonts w:cs="Times New Roman" w:ascii="Times New Roman" w:hAnsi="Times New Roman"/>
                <w:b/>
              </w:rPr>
              <w:t>) –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особность самостоятельно разрабатывать препараты передовой терап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ми навыками наработки лабораторных образцов  препаратов передовой терап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ами составления дорожной карты разработки препаратов передовой терапии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методиками доклинической оценки эффективности препаратов передовой терапии В (ПК-1) –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влад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к самостоятельной наработке образ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екоторыми методиками на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осуществлять основные стадии наработки и контроля кач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наработке лабораторных образцов, владеет методиками доклинической оценки эффективности препаратов</w:t>
            </w:r>
          </w:p>
        </w:tc>
      </w:tr>
      <w:tr>
        <w:trPr>
          <w:trHeight w:val="57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ботать лабораторный образец разрабатываемого препарата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тавить план доклинического исследования эффективности препарата  , в т.ч. выбрать адекватные модели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vo</w:t>
            </w:r>
            <w:r>
              <w:rPr>
                <w:rFonts w:cs="Times New Roman" w:ascii="Times New Roman" w:hAnsi="Times New Roman"/>
              </w:rPr>
              <w:t xml:space="preserve"> В (ПК-1) –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у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стадиях и методах на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ностью осуществляет наработку. Разработанный план содержит смысловые недочеты (неадекватность методов, недостаточность выборок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основные этапы нарабо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ный план содержит недочеты в оформле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наработать лабораторный образец препарата на основе клеток человека или векторных конструкций. План исследования составлен по ГОСТ, модели подобраны адекватно</w:t>
            </w:r>
          </w:p>
        </w:tc>
      </w:tr>
      <w:tr>
        <w:trPr>
          <w:trHeight w:val="914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механизмы действия разрабатываемых препаратов передовой терапии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доклинической оценки эффективности и безопасности препаратов передовой терапии  В (ОК-1) –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зн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достаточными знаниями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биологических механизмах действия пре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владеет знаниями о биологических механизмах действия разрабатываемых препара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биологические механизмы действия разрабатываемых препаратов, требования к доклинической оценки их эффективности и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Я: ПК-2. Способность осуществлять разработку, испытание и регистрацию препаратов генной и клеточной терап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КОМПЕТЕНЦИИ: профессиональная компетенция выпускника образовательной программы по направлению подготовки высшего образования «Фармация» (33.00.00),  уровень ВО специалитет (33.05.01), ординатура (33.08.01 Фармацевтическая технология и 33.08.03 Фармацевтическая химия и фармакогнозия), адъюнктура (33.07.01) и аспирантура (33.06.0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КОМПЕТЕНЦИИ с другими компетенциями по програм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 ПК-2 тесно связана с компетенцией способность использовать фундаментальные научные знания для разработки препаратов передовой терапии для лечения и профилактики заболеваний (ПК-1), а также  с компетенциями провизоров, включая способность к поиску и анализу научно-медицинской и парамедицинской информации, отечественного и зарубежного опыта по тематике исследования (С-ПК-31); способность к освоению современных теоретических и экспериментальных методов исследования с целью создания новых перспективных средств, способность к организации работ по практическому использованию и внедрению результатов исследований (С-ПК-32); способность к участию в производстве лекарственных средств передовой терапии в условиях фармацевтических предприятий и организаций, включая выбор технологического процесса, необходимого технологического оборудования, с соблюдением требований международных стандартов; способность осуществлять разработку, испытание и регистрацию лекарственных средств, на основе современных технологий, биофармацевтических исследований и методов контроля в соответствии с международной системой требований и стандартов; способность принимать участие в создании различных видов фармацевтических предприятий; участвовать в постановке научных задач и их экспериментальной реализации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ЭТАПОВ (УРОВНЕЙ) ОСВОЕНИЯ КОМПЕТЕНЦИИ </w:t>
      </w:r>
    </w:p>
    <w:p>
      <w:pPr>
        <w:pStyle w:val="Normal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427"/>
        <w:gridCol w:w="1701"/>
        <w:gridCol w:w="1701"/>
        <w:gridCol w:w="1560"/>
        <w:gridCol w:w="1417"/>
        <w:gridCol w:w="1495"/>
      </w:tblGrid>
      <w:tr>
        <w:trPr>
          <w:tblHeader w:val="true"/>
          <w:trHeight w:val="562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анализировать востребованность, эффективность и безопасность препаратов генной и клеточной терап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с биомедицинской и патентной литературой и базами данных;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ыми навыками оценки эффективности препаратов генной и клеточной терап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(П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влад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работе с лите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сбору и систематизации данных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навыками работы с научной и научно-практической литератур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дать собственную критическую оценку изучаемого материала. Способен к самостоятельной экспериментальной оценке эффективности разрабатываемых препаратов</w:t>
            </w:r>
          </w:p>
        </w:tc>
      </w:tr>
      <w:tr>
        <w:trPr>
          <w:trHeight w:val="571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водить эксперименты по оценке эффективности и безопасности препаратов генной и клеточной терап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статистики для анализа полученных данных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атентоспособность разрабатываемого препарата У (П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у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владеет навыками эксперимент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ализовать некоторые экспериментальные метод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иками, методами статистики, может работать с патентной базой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самостоятельно проводит экспериментальную оценку, адекватно использует методы статистики, способен к работе с патентной литературой</w:t>
            </w:r>
          </w:p>
        </w:tc>
      </w:tr>
      <w:tr>
        <w:trPr>
          <w:trHeight w:val="105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оценки эффективности препаратов генной и клеточной терап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алгоритм анализа востребованности препарата на рынке здравоохран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ПК-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зн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методах оценки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многими метод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етоды оценки эффектив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ценить эффективность препаратов генной и клеточной терапии</w:t>
            </w:r>
          </w:p>
        </w:tc>
      </w:tr>
      <w:tr>
        <w:trPr>
          <w:trHeight w:val="686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ность организовывать производство препаратов генной и клеточной терапии с учетом международных норм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и исполнения отдельных этапов производства препаратов генной и клеточной терапии  В (П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влад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роизводственном проце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формулировать основные этапы организаци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ать некоторые этапы производства</w:t>
            </w:r>
            <w:bookmarkStart w:id="0" w:name="_GoBack"/>
            <w:bookmarkEnd w:id="0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самостоятельной организации производства</w:t>
            </w:r>
          </w:p>
        </w:tc>
      </w:tr>
      <w:tr>
        <w:trPr>
          <w:trHeight w:val="526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оборудование и материалы для производства;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всех этапов производства У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у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к самостоятельному подбору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еспечить некоторые стади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обрать основное оборуд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самостоятельному подбору оборудования и материалов, проведению контроля качества</w:t>
            </w:r>
          </w:p>
        </w:tc>
      </w:tr>
      <w:tr>
        <w:trPr>
          <w:trHeight w:val="98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организации производств препаратов генной и клеточной терапии. Требования, предъявляемые к методам и средствам контроля качества препаратов генной и клеточной терапии З (П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зн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недостаточно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еречислть только некоторые тер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треб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ребования, предъявляемые к организации производств и контролю качества  препаратов генной и клеточной терапии</w:t>
            </w:r>
          </w:p>
        </w:tc>
      </w:tr>
      <w:tr>
        <w:trPr>
          <w:trHeight w:val="708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регистрацию и внедрение в практику препаратов генной и клеточной терап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гистрационное досье на препараты генной и клеточной терапии. В (П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у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ставе досье и требованиях к его разрабо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дготовить некоторые документы дос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формить основные документы дось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егистрационное досье, принимает участие в составлении протокола клинического исследования</w:t>
            </w:r>
          </w:p>
        </w:tc>
      </w:tr>
      <w:tr>
        <w:trPr>
          <w:trHeight w:val="57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Минздрава РФ к регистрации лекарственных препаратов. Требования к организации и проведению клинических испытаний В (П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зн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роцедуре регистрации лекарственного пре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более трети необходимых условий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еречислить основные треб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ребования Минздрава РФ к регистрации лекарственных препар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УЕМЫЕ ТИПЫ КОНТРОЛЯ ДЛЯ ОЦЕНИВАНИЯ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воении перечисленных компетенций в рамках данного модуля предусмотрены следующие виды контроля и аттестации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будут использованы тестирование, письменные ответы на вопросы, простые и сложные практические контроль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виде подведения итогов балльно-рейтинговой системы оценок и экзамена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 КАРТЫ КОМПЕТЕНЦИЙ </w:t>
        <w:br/>
        <w:t xml:space="preserve">для практико-ориентированного образовательного модуля </w:t>
        <w:br/>
        <w:t xml:space="preserve">«Биофармацевтические технологии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Я: </w:t>
      </w:r>
      <w:r>
        <w:rPr>
          <w:rFonts w:cs="Times New Roman" w:ascii="Times New Roman" w:hAnsi="Times New Roman"/>
          <w:b/>
          <w:sz w:val="24"/>
          <w:szCs w:val="24"/>
        </w:rPr>
        <w:t>ПСК-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к разработке новых эффективных технологий получения, выделения и очистки активных фармацевтических субстан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КОМП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компетенция выпускника образовательной программы уровня высшего образования (ВО): магистратура, аспиран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КОМПЕТЕНЦИИ с другими компетенциями по программе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етенция ПК-1 связана со следующими общепрофессиональными и профессиональными компетенциями: ОК-2 (Способность использовать фундаментальные научные знания в сфере профессиональной деятельности для постановки и решения новых задач), ОК-3 (Способность применять методические основы планирования и выполнения экспериментальных исследований), ПК-9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 готовность оценивать возможности применения лекарственных средств для лечения различных заболеваний и патологических состояний, анализировать механизм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лекарственных средств по совокупности их фармакологических свойств, возможные побочные эффекты, возникающие при их применении; внедрять в практику терапевтические технологии, основанные на достижениях лабораторной медицины);</w:t>
      </w:r>
      <w:r>
        <w:rPr>
          <w:rFonts w:cs="Times New Roman" w:ascii="Times New Roman" w:hAnsi="Times New Roman"/>
          <w:sz w:val="24"/>
          <w:szCs w:val="24"/>
        </w:rPr>
        <w:t xml:space="preserve"> ПК-24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и готовность прогнозировать направление и результат биохимических и физико-химических процессов и явлений, химических превращений биологически важных веществ, происходящих в клетках различных тканей организма человека, а также методы их исследования, решать ситуационные задачи, моделирующие физико-химические процессы, протекающие в живом организме). </w:t>
      </w:r>
      <w:r>
        <w:rPr>
          <w:rFonts w:cs="Times New Roman" w:ascii="Times New Roman" w:hAnsi="Times New Roman"/>
          <w:sz w:val="24"/>
          <w:szCs w:val="24"/>
        </w:rPr>
        <w:t>Компетенция ПК-1 как формирующая креативный тип мышления, может быть рассмотрена в связи с другими компетенциями, которые связаны с анализом и усвоением информации, работой с первоисточниками, аналитическим  мышление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ЭТАПОВ (УРОВНЕЙ) ОСВОЕНИЯ КОМПЕТЕНЦИИ </w:t>
      </w:r>
    </w:p>
    <w:p>
      <w:pPr>
        <w:pStyle w:val="Normal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64"/>
        <w:gridCol w:w="956"/>
        <w:gridCol w:w="2405"/>
        <w:gridCol w:w="2050"/>
        <w:gridCol w:w="2555"/>
        <w:gridCol w:w="2406"/>
      </w:tblGrid>
      <w:tr>
        <w:trPr>
          <w:trHeight w:val="56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(уровень) освоения  компетен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достижения заданного уровня освоения компетенций)</w:t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собность понимать основ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блем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й получения, выделения и очистки активных фармацевтических субстанц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ами работы с литературными  источниками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особен выделить основные иде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лучения, выделения и очистки активных фармацевтических субстанци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делить основные идеи текста, работает с литературо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навыками работы с литератур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дать собственную критическую оценку изучаемого материала</w:t>
            </w:r>
          </w:p>
        </w:tc>
      </w:tr>
      <w:tr>
        <w:trPr>
          <w:trHeight w:val="176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ть смысл выдвигаемых идей. Представить рассматриваемые биофармацевтические  проблемы в развит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пересказать смыс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ид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лучения, выделения и очистки активных фармацевтических субстанци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оказа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вит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едставить пробл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е связи с социальными запросами обществ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оотне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овременными проблемами развития биофармацевтики  </w:t>
            </w:r>
          </w:p>
        </w:tc>
      </w:tr>
      <w:tr>
        <w:trPr>
          <w:trHeight w:val="176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биофармацевтические  категории и специфику их понимания в различных авторских подход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четкого представлени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и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днако не ориентируется в их специфи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специфику отдельных этап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делить наиболее выжные эта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работать оптимальный подход</w:t>
            </w:r>
          </w:p>
        </w:tc>
      </w:tr>
      <w:tr>
        <w:trPr>
          <w:trHeight w:val="224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собность сравнивать различны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и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ами поиска, систематизации и свободного изложения  материала и методами сравнения различ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й получения, выделения и очистки активных фармацевтических субстанц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особен систематизировать найденный материа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приемами поиска и систематизации, но не способен свободно изложить материа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излагает материал, однако не демонстрирует навыков срав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й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равнивать биофармацевтические концепции, аргументировано излагает материал </w:t>
            </w:r>
          </w:p>
        </w:tc>
      </w:tr>
      <w:tr>
        <w:trPr>
          <w:trHeight w:val="224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сти сравнение различ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й получения, выделения и очистки активных фармацевтических субстанций и выбрать оптималь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ь решения  конкретной пробл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особен выделить конкретную проблему 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й получения, выделения и очистки активных фармацевтических субстанц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 конкретную проблему 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й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днако не может выбрать оптимальный путь решения конкретной пробле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делить и сравнить биофармацевтические  концепции, но испытывает сложности со связью идеи и возможностью её практического приме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о проводит сравнение биофармацевтических  концепций по заданной проблеме, способен выбрать оптимальный путь получения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я и очистки активных фармацевтических субстанций</w:t>
            </w:r>
          </w:p>
        </w:tc>
      </w:tr>
      <w:tr>
        <w:trPr>
          <w:trHeight w:val="224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направ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й получения, выделения и очистки активных фармацевтических субстан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 различия биофармацевтических  концепций в контексте их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ошибки в описании способ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изложить основные направления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й получения, выделения и очистки активных фармацевтических субстанц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различия биофармацевтических концепций и способ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я, выделения и очистки активных фармацевтических субстан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отнести специфику биофармацевтической концепции с современными достижениями в области техн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собность разрабатывать создавать новые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и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 выражения и обоснования собственной позиции относительно современных дростижений биофармацевтик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особен продемонстрировать понимание современных биофармацевтических  пробле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их чертах понимает проблемы развития биофармацевтики, однако пока плохо представляет пути их решен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т направление развития современных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й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ритически оценивать и свободно излагать концепции, связанные 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й получения, выделения и очистки активных фармацевтических субстанций</w:t>
            </w:r>
          </w:p>
        </w:tc>
      </w:tr>
      <w:tr>
        <w:trPr>
          <w:trHeight w:val="21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выделить наиболее практически значимые направления разви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особен оценить практическую значимость отдельных  направлений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понять практическое значение направлений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наиболее значимые критерии  соврем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й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нимает практическую ценность, однако испытывает затруднения в описании сложных технологических цепоче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риентируется в способ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чения, выделения и очистки активных фармацевтических субстанц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их преимущества и недостатки и умеет оценить практическое значение </w:t>
            </w:r>
          </w:p>
        </w:tc>
      </w:tr>
      <w:tr>
        <w:trPr>
          <w:trHeight w:val="21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основные этап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 ориентируется в соврем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изложить содержание основных этап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лучения, выделения и очистки активных фармацевтических субстан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делить основные черты соврем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йполучения, выделения и очистки активных фармацевтических субстанций, способ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ть критический анализ научных публикаций по биофармацевтическим пробле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разрабатывать новы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олучения, выделения и очистки активных фармацевтических субстан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Я: ПСК-2 Способность и готовность к получению современных научных знаний об основных достижениях в биофармацевтической технологии и их использованию при создании лекарственных средств нового поколения методами генной инженерии, в том числе на основе  рекомбинантных белков медицинского назнач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ип компетен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о-специализированная компетенция  выпускника образовательной программы по направлению подготовки (специальности) высшего образования «Фармация»  уровня ВО: магистратура, аспирантура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ип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ый (прикладной)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Вид профессиональ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биофармацевтика,  биотехнология, биоинженерия, разработка инновационных лекарственных средств, медицинская биохимия</w:t>
        <w:br/>
      </w:r>
      <w:r>
        <w:rPr>
          <w:rFonts w:cs="Times New Roman" w:ascii="Times New Roman" w:hAnsi="Times New Roman"/>
          <w:iCs/>
          <w:sz w:val="24"/>
          <w:szCs w:val="24"/>
        </w:rPr>
        <w:t>Направленность (профиль)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а ориентирована на такие области знания и виды деятельности, как генная инженерия,  клеточная  технология, геномные и постгеномные технологии создания лекарственных средств,  биотехнология рекомбинантных лекарственных препаратов, биомедицинские и ветеринарные технологии жизнеобеспечения и защиты животных и человека,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связь данной компетенции с другими компетенциями: </w:t>
        <w:br/>
      </w:r>
      <w:r>
        <w:rPr>
          <w:rFonts w:cs="Times New Roman" w:ascii="Times New Roman" w:hAnsi="Times New Roman"/>
          <w:sz w:val="24"/>
          <w:szCs w:val="24"/>
        </w:rPr>
        <w:t>Компетенция ПСК-2 связана с целым рядом общепрофессиональных и профессиональных и профессионально-прикладных компетенц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-2 (Способность использовать фундаментальные научные знания в сфере профессиональной деятельности для постановки и решения новых задач), ОК-3 (Способность применять методические основы планирования и выполнения экспериментальных исследований), ПК-9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 готовность оценивать возможности применения лекарственных средств для лечения различных заболеваний и патологических состояний, анализировать механизмы действия лекарственных средств по совокупности их фармакологических свойств, возможные побочные эффекты, возникающие при их применении; внедрять в практику терапевтические технологии, основанные на достижениях лабораторной медицины);</w:t>
      </w:r>
      <w:r>
        <w:rPr>
          <w:rFonts w:cs="Times New Roman" w:ascii="Times New Roman" w:hAnsi="Times New Roman"/>
          <w:sz w:val="24"/>
          <w:szCs w:val="24"/>
        </w:rPr>
        <w:t xml:space="preserve"> ПК-24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и готовность прогнозировать направление и результат биохимических и физико-химических процессов и явлений, химических превращений биологически важных веществ, происходящих в клетках различных тканей организма человека, а также методы их исследования, решать ситуационные задачи, моделирующие физико-химические процессы, протекающие в живом организме).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ПСК-2 как формирующая креативный тип мышления, может быть рассмотрена в связи с другими компетенциями, которые связаны с анализом и усвоением информации, работой с первоисточниками, аналитическим  мышлением. Успешное освоение компетенции ПСК-2 тесно связано со способностью  использовать  специализированные  знания  фундаментальных разделов  физики,  химии и биологии для  проведения  исследований  в области физико-химической биологии, биотехнологии, биофармацевтики  и смежных дисциплин.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ЭТАПОВ (УРОВНЕЙ) ОСВОЕНИЯ КОМПЕТЕНЦИИ </w:t>
      </w:r>
      <w:r>
        <w:rPr/>
        <w:t>ПЛАНИРУЕМЫМ РЕЗУЛЬТАТАМ ОБУЧЕНИЯ И КРИТЕРИЯМ ИХ ОЦЕНИВАНИЯ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000"/>
        <w:gridCol w:w="1080"/>
        <w:gridCol w:w="1800"/>
        <w:gridCol w:w="1980"/>
        <w:gridCol w:w="1800"/>
        <w:gridCol w:w="1880"/>
      </w:tblGrid>
      <w:tr>
        <w:trPr>
          <w:tblHeader w:val="true"/>
          <w:trHeight w:val="56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*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понимать и критически оценивать информацию о новейших биофармацевтических технологиях создания  лекарственных средст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 оценивать приведенные в научной литературе данные о новейших подходах к созданию лекарственных сред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(ПСК-2)</w:t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генной инженерии и технологии рекомбинантных ДН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нять логику приведенного в работе экспериментального доказ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-ные знания в области  генной инженерии и технологии рекомбинант-ных Д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критически оценить логическое соответствие экспериметальных данных и сделанных на их основе выво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 в области  генной инженерии и технологии рекомбинант-ных Д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ть качество экспериментальных данных, логическое соответствие результатов и вы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снов в области  генной инженерии и технологии рекомбинант-ных ДН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ть экспериментальные результаты и выводы из них в контексте общих знаний по биофарма-цевтической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в области  генной инженерии и технологии рекомбинант-ных ДН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ные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пособность получать и анализировать  экспериментальные данные по получению фармацевтических субстанций   методами генной инженерии и технологии рекомбимнантных ДНК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критически анализировать научную литературу в области биофармацевтики У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фармацевтической технологии и основные этапы создания лекарственных средств методами генной инженерии, в том числе на основе  рекомбинантных белков медицинского на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знакомиться и понять основные выводы предоставленной научной работы в области биофармацевтической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знания в обла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фармацевтической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найти, прочитать, понять и детально проанализировать научную работы на заданную тему в области биофармацевтической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инцип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фармацевтической техноло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найти, прочитать, понять и детально проанализировать научную работу на заданную тему в области биофармацевтической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ые знания в области бмрфармацевтической технолог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й найти и критически проанализировать основной имеющийся в литературе массив литературных данных по выбранной теме в области биофармацевтической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этапов создания лекарственных средств методами генной инженерии, в том числе на основе  рекомбинантных белков медицинского на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пособность предсказывать возмож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здания лекарственных средств нового поколения методами генной инженерии, в том числе на основе  рекомбинантных белков медицинского назнач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м поиска и анализа научной литературы на выбранную тему в области биофармацевтической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экспериментальную работу в области генной инженерии и технологии рекомбинантных ДНК, критически оценивать полученные экспериментальыне данные, находить научную литературу для уточнения оценки этих данных, предсказывать на основании этих данных перспективы создания лекарственных средств на основе рекомбинантных бел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армацевтическую технологию, генную инженерию, биотехнологию применительно к созданию инновационных лекарственных средств; З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базовыми навыками поиска научной литературы, но не способен критически оценить научный уровень публикации и надежность опубликованных экспериментальных данных. Способен понять основные выводы и проследить логическое обоснование этих выводов в публ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научные работы в области генной инэженерии и технологии рекомбинантных ДНК и повторить приведенные в публкикации эксперимен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биофармацевтической технологии, генной инженерии, биотехнологии, имеет представление о способах получения лекарствен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искать научную литературу на выбранную тему в области биофармацевтической техн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ценить степень надежности основных экспериментальных результатов в научной публикации по биофармацевтической технологии, проверить соответствие выводов полученным результа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 планировать и проводить эксперименты области генной инэженерии и технологии рекомбинантных ДНК. Способен применить базовые знания в области биофармацевтической техн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 основные свойства рекомбинантных белков и методы работы с ни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кать научную литературу на выбранную тему в области биофармацевтической технологии. Способен провести критический анализ основных экспериментальных данных  в научной публикации, критически оценить соответствие выводов полученным результа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экспериментальные данные для уточнения  свойств выбранного вещества в научной литературе. Способен применить знания в области биофармацевтической технологии для предсказания основных  путей создания новых лекар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биофармацевтическую технологию, генную инженерию, биотехнологию, имеет фундаментальные знания о способах получения лекарственных средст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кать научную литературу на выбранную тему в области биофармацевтической технологии. Способен провести детальный критический анализ экспериментальных данных в научной публикации по биофармацевтической технологии, оценить соответствие выводов полученным результа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искать экспериментальные данные о свойствах выбранного вещества в научной литературе. Способен применить знания в области биофармацевтической технологии для разработки способов получения инновационных лекарственных сред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ершенстве знает биофармацевтическую технологию, генную инженерию, биотехнологию, способен  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ижения  биофармацевтической технологии при создании лекарственных средств нового поко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ичество выделяемых разработчиком ПООП и ООП  этапов (уровней)  освоения компетенции может быть от 1 до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качестве планируемых результатов  обучения для  конкретного этапа (уровня) освоения компетенции могут быть выделены не все предложенные категории («владеть (навыком, методом, способом, технологией  пр.), «уметь» и «знать»), а только их часть, при этом под указанными категориями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еть навык» – многократно применять «умение», довести «умение» до авто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Вместо термина «владеть» могут быть применены другие термины («в состоянии  продемонстрировать»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применения категории «владеть»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языком в объеме, необходимом для возможности получения информации из зарубежных источник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аргументированного изложения собственной точки зр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планирования и разработки медико-биологических эксперимент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математического аппарата, биометрическими методами обработки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боты в различных операционных системах, с базами данных с экспертными система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и навыками для исследования физиологических функций организма в норме и патолог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остроения, анализа и применения математических моделей для оценки состояния и прогноза развития экономических процессов и явл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выражения своих мыслей и мнения в межличностном и деловом общении на иностранн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практических контрольных зад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последствий принятых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эффективности выполнения действ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 КАРТЫ КОМПЕТЕНЦИЙ </w:t>
        <w:br/>
        <w:t xml:space="preserve">для практико-ориентированного образовательного модуля </w:t>
        <w:br/>
        <w:t>«Разработка лекарственных препаратов: поиск молекулярных мишеней и компьютерный дизай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: ПСК-1 Способность вести поиск молекулярных мишеней для действия лекарственных препаратов, выявлять особенности их структуры и механизма 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ип компетен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о-специализированная компетенция  выпускника образовательной программы по направлению подготовки (специальности) высшего образования биоинженерия и биоинформатика (специалист) уровня ВО: специалитет, аспирантура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ип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ый (прикладной) </w:t>
        <w:br/>
      </w:r>
      <w:r>
        <w:rPr>
          <w:rFonts w:cs="Times New Roman" w:ascii="Times New Roman" w:hAnsi="Times New Roman"/>
          <w:iCs/>
          <w:sz w:val="24"/>
          <w:szCs w:val="24"/>
        </w:rPr>
        <w:t>Вид профессиональн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биоинженерия, разработка инновационных лекарственных средств, медицинская биохимия, биотехнология</w:t>
        <w:br/>
      </w:r>
      <w:r>
        <w:rPr>
          <w:rFonts w:cs="Times New Roman" w:ascii="Times New Roman" w:hAnsi="Times New Roman"/>
          <w:iCs/>
          <w:sz w:val="24"/>
          <w:szCs w:val="24"/>
        </w:rPr>
        <w:t>Направленность (профиль)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а ориентирована на такие области знания и виды деятельности, как геномные и постгеномные технологии создания лекарственных средств, технологии биоинженерии, биомедицинские и ветеринарные технологии жизнеобеспечения и защиты животных и челове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 биосовместимых материалов, клеточные технолог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связь данной компетенции с другими компетенциями (необходимость освоения компетенции в определенной  последовательности по отношению к другим компетенциям, если такая необходимость имеется): </w:t>
        <w:br/>
      </w:r>
      <w:r>
        <w:rPr>
          <w:rFonts w:cs="Times New Roman" w:ascii="Times New Roman" w:hAnsi="Times New Roman"/>
          <w:i/>
          <w:sz w:val="24"/>
          <w:szCs w:val="24"/>
        </w:rPr>
        <w:t>Компетенция ПСК-1 связана с целым рядом общепрофессиональных и профессиональных и профессионально-прикладных компетенций. Успешное освоение компетенции ПСК-1 требует освоения компетенций: способности самостоятельно приобретать с помощью информационных технологий и использовать в практической деятельности новые знания и умения в области биоинженерии, биоинформатики и смежных дисциплин (ПК-5 ФГОСа биоинженерии и биоинформатики); способности использовать специализированные знания фундаментальных разделов математики, физики, химии,  биологии, математической статистики, вычислительных методов для проведения исследований в области биоинженерии, биоинформатики и смежных дисциплин (ПК-24 ФГОСа биоинженерии и биоинформатики), способности и готовности прогнозировать направление и результат химических превращений биологически важных веществ, биохимических и физико-химических процессов и явлений, происходящих в микроорганизмах, клетках различных тканей организма человека и животных, а также методы их исследования, решать ситуационные задачи, моделирующие физико-химические процессы, протекающие в живом организме (ПК-24 ФГОСа медицинской биохимии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ЭТАПОВ (УРОВНЕЙ) ОСВОЕНИЯ КОМПЕТЕНЦИИ </w:t>
      </w:r>
      <w:r>
        <w:rPr/>
        <w:t>ПЛАНИРУЕМЫМ РЕЗУЛЬТАТАМ ОБУЧЕНИЯ И КРИТЕРИЯМ ИХ ОЦЕНИВАНИЯ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000"/>
        <w:gridCol w:w="1080"/>
        <w:gridCol w:w="1800"/>
        <w:gridCol w:w="1980"/>
        <w:gridCol w:w="1800"/>
        <w:gridCol w:w="1880"/>
      </w:tblGrid>
      <w:tr>
        <w:trPr>
          <w:tblHeader w:val="true"/>
          <w:trHeight w:val="56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*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выбирать и критически оценивать информацию о потенциальных молекулярных мишенях действия лекарственных препаратов, особенностях их структуры и функционирования, роли в патологических проце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ически оценивать приведенные в научной литературе информацию и доказательства о потенциальных молекулярных мишенях действия лекарственных препаратов, особенностях их структуры и функционирования, роли в патологических процессах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(ОК-1</w:t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уляции метаболизма в живых системах, взаимосвязь структуры и функции ферментов, эволюционные связи в семействах белков, основные принципы взаимодействия белков с низкомолекулярными лиганд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ОК-1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брать и систематизировать приведенную в литературе информацию, предположить взаимосвязи между разрозненными экспериментальными да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б основах регуляции метаболизма в живых системах, эволюционных связях в семействах белков и основных принципах взаимодействия белков с низкомолекулярными лиганд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ть приведенную в научной литературе информацию о потенциальных молекулярных мишеней для действия лекарственных препаратов и сведения об особенностях их структуры и механизма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 об основах регуляции метаболизма в живых системах, взаимосвязи структуры и функции ферментов, эволюционных связях в семействах белков и основных принципах взаимодействия белков с низкомолекулярными лиганд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ть качество доступных экспериментальных и расчетных данных, понять логическую связь между  разрозненными экспериментальными фактами и выводами, сделанными другими авто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взаимосвязи структуры и функции ферментов, эволюционных связях в семействах белков и основных принципах регуляции функции белков  низкомолекулярными лиганда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ть экспериментальные результаты и выводы из них в контексте общих знаний о функционировании и регуляции живых систем различных уровне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е знания в области регуляции метаболизма в живых системах, детальное понимание роли ключевых ферментов, особенностей их структурной организации, механизма действия и регуляции в живых системах различных уровней организаци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критически оценивать различные пути поиска потенциальных молекулярных мишенях действия лекарственных препаратов, изучения, особенностей их структурной организации и функционирования, роли в патологических проце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критически анализировать научную литературу по молекулярным мишеням действия лекарственных препаратов, особенностях их структурной организации и функционирования, роли в патологических процессах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ОК-1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тдельных ферментов в регуляции метаболизма в живых системах, понимать взаимосвязь структуры и функции ферментов, эволюционные связи в семействах белков, основные принципы взаимодействия белков с низкомолекулярными лиганд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ОК-1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знакомиться и понять основные выводы научных публикаций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 о роли отдельных ферментов в регуляции метаболизма в живых системах, эволюционных связях в семействах бел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найти, прочитать, понять и детально анализировать научные работы на заданную тему в области молекулярных мише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утях регуляции метаболизма в живых системах, взаимосвязи структуры и функции фер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найти, прочитать, понять  и детально анализировать научные работы на заданную тему в области молекулярных мише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е знания о возможностях регуляции метаболизма в живых системах, включая процессы дыхания, гликолиза, цикла Кребса, транспорта белков и низкомолекулярных веществ и основных биохимических процессах внутри клетки, взаимосвязь нарушений метаболизма с патологическими процесса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й найти, критически осмыслить и систематизировать основной массив доступных литературных данных по молекулярным мишеням и выбранным заболев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сновных принципов регуляции метаболизма в живых системах, состава и свойств ключевых узлов процессов дыхания, гликолиза, цикла Кребса, транспорта белков и низкомолекулярных веществ и основных биохимических процессов внутри клетки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обосновать и использовать оптимальный путь поиска новых молекулярных мишеней для действия лекарственных препаратов и установить особенности их структуры и механизма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м поиска, систематизации и анализа научной литературы на выбранную тему в области молекулярных мишеней действия лекарственных препаратов, особенностей их структуры и функционирования, роли в патологических процесс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К-1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оиск молекулярных мишеней действия лекарственных препаратов для определенного патологического процесса, характеризовать особенности структуры и функционирования выбранной мишени, находить дополнительную научную информацию для уточнения оценки этих свойств, предсказывать на основании этих свойств возможное использование данной мишени для компьютерного дизайна лекарственных препар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ОК-1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таболизма в живых системах разного уровня организации, взаимосвязь нарушений метаболизма с патологическими процессами, роль отдельных ферментов в развитии патологических процессов, структурную организацию ферментов и их активных центров, механизмы ферментативных реакций и регуляции ферментативной активности, взаимосвязь структуры и функции фермен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ОК-1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базовыми навыками поиска научной литературы по выбранной теме, но не способен критически оценить научный уровень публикации и надежность опубликованных экспериментальных данных. Способен понять основные выводы и проследить логическое обоснование этих выводов в публ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овести поверхностный поиск молекулярных мишеней действия лекарственных препаратов для определенного патологического процесса, провести грубую характеристику особенностей структуры и функционирования выбранной молекулярной мишени, сделать прогноз наиболее очевидных путей использования данной мишени для компьютерного дизайна лекарственных препаратов, найти наиболее доступные научные работы на эту т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ы метаболизма в живых системах, имеет общие представленияо взаимосвязи нарушений метаболизма с патологическими процессами, механизмах ферментативных реакций и наиболее очевидные пути регуляции ферментативной актив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искать научную литературу на выбранную тему в области поиска молекулярных мишеней действия лекарственных препаратов, используя базу данных PubMed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ценить степень достоверности основных экспериментальных результатов в научной публикации, проверить соответствие выводов полученным результа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овести  поиск молекулярных мишеней действия лекарственных препаратов для определенного патологического процесса и выявить альтернативные пути решения проблемы, дать характеристику выбранным мишеням, предсказать наиболее очевидные особенности структуры и функционирования выбранной молекулярной мишени. Умеет находить наиболее доступные экспериментальные данные для уточнения  свойств выбранных мишеней в научной литературе. Способен применить базовые знания в области поиска молекулярных мишеней действия лекарственных препаратов для наиболее очевидных  предсказаний дальнейшего направления исследований. Способен сделать грубый прогноз перспектив развития выбранного пути решения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аболизм живых систем разного уровня организации, понимает взаимосвязь нарушений метаболизма с патологическими процессами, понимает роль отдельных ферментов в развитии патологических процессов, принципы структурной организации ферментов, знает механизмы отдельных ферментативных реакций и принципы регуляции ферментативной актив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искать научную литературу на выбранную тему в области молекулярных мишеней действия лекарственных препаратов, особенностей их структуры и функционирования, роли в патологических процессах, используя базу данных PubMed и поисковые сервисы сети Интерн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вести критический анализ основных экспериментальных результатов в научной публикации, критически оценить соответствие выводов полученным результа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овести  поиск молекулярных мишеней действия лекарственных препаратов для определенного патологического процесса и провести сравнительный анализ альтернативных путей решения проблемы, выявить особенности структуры и функционирования альтернативных молекулярных мишеней, выбрать наиболее перспективные молекулярныемишени для дальнейших исследований по заданной теме. Умеет находить в научной литературе экспериментальные данные для уточнения  выбора пути решаемой проблемы. Способен применить знания в области поиска и изучения молекулярных мишеней действия лекарственных препаратов для  предсказаний дальнейшего направления исслед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обенности метаболизма в живых системах разного уровня организации и взаимосвязь нарушений метаболизма с патологическими процессами, роль отдельных ферментов в развитии патологических процессов, основы структурной организации ферментов и их активных центров, механизмы ферментативных реакций и альтернативные пути регуляции ферментативной активност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кать и систематизировать научную литературу на выбранную тему в области молекулярных мишеней действия лекарственных препаратов, особенностей их структуры и функционирования, роли в патологических процессах, используя все основные биологические и медицинские базы данных, в том числе с учетом цитируемости публикаций, импакт-фактора журнала и научной репутации авторов. Способен провести детальный критический анализ экспериментальных данных в научных публикаций, оценить соответствие выводов полученным результа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ести  поиск молекулярных мишеней действия лекарственных препаратов для определенного патологического процесса,  проводить сравнительный анализ выбран-ных молекуляр-ных мишеней,  особенностей их структуры и функционирования, обнаружи-вать и харак-теризовать каталитические и регуляторные центры.  Умеет выбрать и научно обосновать наиболее перспективный путь решения поставленной задачи и направление дальнейших исследований. Умеет находить в научной литературе экспериментальные данные для уточнения   пути решаемой проблемы, применить знания в области поиска и изучения молекулярных мишеней действия лекарственных препаратов для  предсказаний дальнейшего направления исследований по дизайну лекарственных препара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глубокие  знания об особенностях метаболизма в живых системах разного уровня организации, взаимосвязи нарушений метаболизма с патологическими процессами, роли ферментов и полиферментных систем в развитии патологических процессов, взаимосвязи структуры и функции ферментов, структурной организации  каталитических и регуляторных центров, механизмах ферментативных реакций и альтернативныхпутях регуляции ферментативной актив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ичество выделяемых разработчиком ПООП и ООП  этапов (уровней)  освоения компетенции может быть от 1 до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качестве планируемых результатов  обучения для  конкретного этапа (уровня) освоения компетенции могут быть выделены не все предложенные категории («владеть (навыком, методом, способом, технологией  пр.), «уметь» и «знать»), а только их часть, при этом под указанными категориями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еть навык» – многократно применять «умение», довести «умение» до авто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Вместо термина «владеть» могут быть применены другие термины («в состоянии  продемонстрировать»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применения категории «владеть»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языком в объеме, необходимом для возможности получения информации из зарубежных источник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аргументированного изложения собственной точки зр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планирования и разработки медико-биологических эксперимент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математического аппарата, биометрическими методами обработки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боты в различных операционных системах, с базами данных с экспертными система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и навыками для исследования физиологических функций организма в норме и патолог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остроения, анализа и применения математических моделей для оценки состояния и прогноза развития экономических процессов и явл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выражения своих мыслей и мнения в межличностном и деловом общении на иностранн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практических контрольных зад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последствий принятых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эффективности выполнения действ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Я: ПСК-2 Способность осуществлять компьютерный дизайн новых лекарственных препаратов с использованием знаний о структуре и особенностях функционирования молекулярных мише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ип компетен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о-специализированная компетенция  выпускника образовательной программы по направлению подготовки (специальности) высшего образования биоинженерия и биоинформатика (специалист) уровня ВО: специалитет, аспирантур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п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ый (прикладной) </w:t>
        <w:br/>
      </w:r>
      <w:r>
        <w:rPr>
          <w:rFonts w:cs="Times New Roman" w:ascii="Times New Roman" w:hAnsi="Times New Roman"/>
          <w:iCs/>
          <w:sz w:val="24"/>
          <w:szCs w:val="24"/>
        </w:rPr>
        <w:t>Вид профессиональн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работка инновационных лекарственных средств, медицинская биохимия, биоинформатика, молекулярное моделирование</w:t>
        <w:br/>
      </w:r>
      <w:r>
        <w:rPr>
          <w:rFonts w:cs="Times New Roman" w:ascii="Times New Roman" w:hAnsi="Times New Roman"/>
          <w:iCs/>
          <w:sz w:val="24"/>
          <w:szCs w:val="24"/>
        </w:rPr>
        <w:t>Направленность (профиль)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а ориентирована на такие области знания и виды деятельности, как геномные и постгеномные технологии создания лекарственных средств, биомедицинские и ветеринарные технологии жизнеобеспечения и защиты животных и челове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 биосовместимых материалов, клеточны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связь данной компетенции с другими компетенциями (необходимость освоения компетенции в определенной  последовательности по отношению к другим компетенциям, если такая необходимость имеется):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Компетенция ПСК-2 связана с целым рядом общепрофессиональных и профессиональных и профессионально-прикладных компетенций. Успешное освоение компетенции ПСК-2 требует освоения компетенций: способности самостоятельно приобретать с помощью информационных технологий и использовать в практической деятельности новые знания и умения в области биоинженерии, биоинформатики и смежных дисциплин (ПК-5 ФГОСа биоинженерии и биоинформатики);способности использовать специализированные знания фундаментальных разделов математики, физической, квантовой и органической хими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и биологических объектов</w:t>
      </w:r>
      <w:r>
        <w:rPr>
          <w:rFonts w:eastAsia="Times New Roman" w:cs="Arial" w:ascii="Arial" w:hAnsi="Arial"/>
          <w:sz w:val="30"/>
          <w:szCs w:val="30"/>
          <w:lang w:eastAsia="ru-RU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вычислительных методов для проведения исследований в области биоинженерии, биоинформатики и смежных дисциплин (ПК-24 ФГОСа биоинженерии и биоинформатики), способностью и готовностью прогнозировать направление и результат химических превращений биологически важных веществ, биохимических и физико-химических процессов и явлений, происходящих в микроорганизмах, клетках различных тканей организма человека и животных, а также методы их исследования, решать ситуационные задачи, моделирующие физико-химические процессы, протекающие в живом организме (ПК-24 ФГОСа медицинской биохимии).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ЭТАПОВ (УРОВНЕЙ) ОСВОЕНИЯ КОМПЕТЕНЦИИ </w:t>
      </w:r>
      <w:r>
        <w:rPr/>
        <w:t>ПЛАНИРУЕМЫМ РЕЗУЛЬТАТАМ ОБУЧЕНИЯ И КРИТЕРИЯМ ИХ ОЦЕНИВАНИЯ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000"/>
        <w:gridCol w:w="840"/>
        <w:gridCol w:w="1440"/>
        <w:gridCol w:w="1620"/>
        <w:gridCol w:w="1980"/>
        <w:gridCol w:w="2660"/>
      </w:tblGrid>
      <w:tr>
        <w:trPr>
          <w:tblHeader w:val="true"/>
          <w:trHeight w:val="56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*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выбирать и критически оценивать информацию о лекарственных субстанциях и соединениях-лекарственных кандидатах, о молекулярном механизме их действ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 и критически оценивать приведенные в научной литературе информацию о структуре лекарственных субстанций и соединений-лекарственных кандидатов, о молекулярном механизме их действия У (ОК-1</w:t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лекарствоподобия химических соединений, возможные молекулярные механизмы действия, основные принципы взаимодействия низкомолекулярных соединений с бел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ОК-1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обрать и систематизировать приведенную в литературе информ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 структуре и молекулярных механизмах действия лекарственных субстан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брать и проанализировать приведенную в литературе информацию, определить взаимосвязь между молекулярной структурой и механизмом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уктуре и молекулярных механизмах действия лекарственных субстан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критически оцен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ую в литературе информацию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взаимосвязь между отдельными элементами молекулярной структуры, механизмом и эффективностью действ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взаимо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и молекулярного механизма действия лекарственных субстанций соединений-лекарственных кандидат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критически оцен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ую в литературе информацию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заимосвязь между отдельными элементами молекулярной структуры, механизмом и эффективностью действия. Оценивать эффективность соединений-кандидатов и перспективы их возможной оптим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ые знания о химической структуре лекарственных субстанций и соединений-лекарственных кандидатов, о взаимосвязи между отдельными элементами структуры, механизмом и эффективностью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критически оценивать различные пути поиска соединений-лекарственных кандидатов и оптимизации их структур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аучную литературу и анализировать различные пути поиска соединений-лекарственных кандидатов и оптимизации их стру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ОК-1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поиска соединений-лекарственных кандидатов (в том числе, с использованием методов молекулярного моделирования), основные принципы оптимизации их струк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ОК-1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обрать и систематизировать приведенную в литературе информ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 путях поиска соединений-лекарственных кандид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обрать и проанализировать приведенную в литературе информацию, определить возможные пути поиска соединений-лекарственных кандидатов для выбранной мише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утях поиска соединений-лекарственных кандидатов и оптимизации их струк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критически оцен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ую в литературе информацию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возможные пути поиска соединений-лекарственных кандидатов для выбранной мишени и определить пути оптимизации их структуры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утях поиска соединений-лекарственных кандидатов и оптимизации их структур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критически оцен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ую в литературе информацию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озможные пути поиска соединений-лекарственных кандидатов для выбранной мишени и оценить их эффективность,  определить возможные пути оптимизации структуры лекарственных кандид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ые знания о путях поиска соединений-лекарственных кандидатов в различных библиотеках соединений, о путях оптимизации отдельных заместителей и элементах струк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обосновать путь поиска соединений-лекарственных кандидатов и оптимизации их структуры, исходя из структурно-функциональных особенностей молекулярной миш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м поиска и анализа научной литературы для выбора пути поиска соединений-лекарственных кандидатов и их оптим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К-1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данных о молекулярной мишени и требований, предъявляемых соединению-лекарственному кандидату, обосновать оптимальный путь его по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химической формулы соединения-лекарственного кандидата определять пути оптимизации его струк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К-1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базовыми навыками поиска научной литературы, но не может провести критическую оценку с целью выбора пути поиска соединений-лекарственных кандидатов и их оптим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едложить пути поиска соединений-кандидатов, но затрудняется обосновать оптимальный пу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иска научной литературы, может сделать грубую оценку с целью выбора пути поиска соединений-лекарственных кандидатов и их оптим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босновать оптимальный путь поиска соединения-кандидата, может в общих чертах определить пути оптимизации струк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иска научной литературы, может сделать критическую оценку с целью выбора пути поиска соединений-лекарственных кандидатов и их оптим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босновать оптимальный путь поиска соединения-кандидата и определить пути оптимизации структур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иска научной литературы, может сделать критическую оценку и предложить конкретный путь поиска соединений-лекарственных кандидатов и их оптим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ргументированно обосновать оптимальный путь поиска соединения-кандидата, может в деталях определить пути оптимизации структуры с учетом структурно-функциональных особенностей молекулярной мише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ичество выделяемых разработчиком ПООП и ООП  этапов (уровней)  освоения компетенции может быть от 1 до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качестве планируемых результатов  обучения для  конкретного этапа (уровня) освоения компетенции могут быть выделены не все предложенные категории («владеть (навыком, методом, способом, технологией  пр.), «уметь» и «знать»), а только их часть, при этом под указанными категориями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еть навык» – многократно применять «умение», довести «умение» до авто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Вместо термина «владеть» могут быть применены другие термины («в состоянии  продемонстрировать»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применения категории «владеть»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языком в объеме, необходимом для возможности получения информации из зарубежных источник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аргументированного изложения собственной точки зр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планирования и разработки медико-биологических эксперимент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математического аппарата, биометрическими методами обработки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боты в различных операционных системах, с базами данных с экспертными система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и навыками для исследования физиологических функций организма в норме и патолог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остроения, анализа и применения математических моделей для оценки состояния и прогноза развития экономических процессов и явл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выражения своих мыслей и мнения в межличностном и деловом общении на иностранн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практических контрольных зад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последствий принятых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эффективности выполнения действия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 КАРТЫ КОМПЕТЕНЦИЙ </w:t>
        <w:br/>
        <w:t xml:space="preserve">для практико-ориентированного образовательного модуля </w:t>
        <w:br/>
        <w:t>«Биоинформатика: методы диагностики и новые подходы к решению медицинских пробле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Я: ПСК-1 Способность и готовность выявлять связь между однонуклеотидными заменами  по данным сиквенирования следующего поколения и генетическими и онкологическими заболеваниями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п компетен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о-специализированная компетенция  выпускника образовательной программы по направлению подготовки (специальности) высшего образования биоинженерия и биоинформатика (специалист) уровня ВО: специалитет, аспирантура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п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ый (прикладной) </w:t>
        <w:br/>
      </w:r>
      <w:r>
        <w:rPr>
          <w:rFonts w:cs="Times New Roman" w:ascii="Times New Roman" w:hAnsi="Times New Roman"/>
          <w:iCs/>
          <w:sz w:val="24"/>
          <w:szCs w:val="24"/>
        </w:rPr>
        <w:t>Вид профессиональн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биоинформатика, генетика, молекулярная биология, медицинская генетика, медицинская биоинформатика.</w:t>
        <w:br/>
      </w:r>
      <w:r>
        <w:rPr>
          <w:rFonts w:cs="Times New Roman" w:ascii="Times New Roman" w:hAnsi="Times New Roman"/>
          <w:iCs/>
          <w:sz w:val="24"/>
          <w:szCs w:val="24"/>
        </w:rPr>
        <w:t>Направленность (профиль)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а ориентирована на такие области знания и виды деятельности, как биомедицинские технологии, технологии биоинформатики, биомедицинские технологии, технологии индивидуальной медицины,геномные и постгеномные технологии создания лекарственных средств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связь данной компетенции с другими компетенциями (необходимость освоения компетенции в определенной  последовательности по отношению к другим компетенциям, если такая необходимость имеется): </w:t>
        <w:br/>
      </w:r>
      <w:r>
        <w:rPr>
          <w:rFonts w:cs="Times New Roman" w:ascii="Times New Roman" w:hAnsi="Times New Roman"/>
          <w:i/>
          <w:sz w:val="24"/>
          <w:szCs w:val="24"/>
        </w:rPr>
        <w:t>Компетенция ПСК-1 связана с целым рядом общепрофессиональных и профессиональных и профессионально-прикладных компетенций. Успешное освоение компетенции ПСК-1 требует освоения компетенций: способности  самостоятельно  приобретать  с  помощью  информационных технологий  и  использовать  в  практической  деятельности  новые  знания  и  умения  в области биоинженерии, биоинформатики и смежных дисциплин (ПК-5 ФГОСа биоинженерии и биоинформатики); способностью создавать новые программные средства и базы данных, а так же использовать ресурсы сети Интернет (ПК-6 ФГОСа биоинженерии и биоинформатики);способности  использовать  специализированные  знания  фундаментальных разделов  математики,  физики,  химии,  экологии  для  проведения  исследований  в области биоинженерии, биоинформатики и смежных дисциплин (ПК-24 ФГОСа биоинженерии и биоинформатики), способностью использовать основные биологические базы данных, в том  числе содержащих геномную, структурную и другую информацию, в научно-исследовательской работе (ПК-12 ФГОСа биоинженерии и биоинформатики),владением основными средствами анализа геномной, структурной и другой информации биологической информации (ПК-13 ФГОСа биоинженерии и биоинформатики),способностью  и  готовностью  прогнозировать  направление  и  результат  биохимических  и физико-химических процессов и явлений, химических превращений биологически важных веществ, происходящих в клетках различных тканей организма человека, а также методы их исследования, решать  ситуационные  задачи,  моделирующие  физико-химические  процессы,  протекающие  в живом организме (ПК-24 ФГОСа медицинской биохимии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ЭТАПОВ (УРОВНЕЙ) ОСВОЕНИЯ КОМПЕТЕНЦИИ </w:t>
      </w:r>
      <w:r>
        <w:rPr>
          <w:rFonts w:cs="Times New Roman" w:ascii="Times New Roman" w:hAnsi="Times New Roman"/>
          <w:sz w:val="28"/>
        </w:rPr>
        <w:t>ПЛАНИРУЕМЫМ РЕЗУЛЬТАТАМ ОБУЧЕНИЯ И КРИТЕРИЯМ ИХ ОЦЕНИВАНИЯ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000"/>
        <w:gridCol w:w="1080"/>
        <w:gridCol w:w="1800"/>
        <w:gridCol w:w="1980"/>
        <w:gridCol w:w="1800"/>
        <w:gridCol w:w="1890"/>
      </w:tblGrid>
      <w:tr>
        <w:trPr>
          <w:tblHeader w:val="true"/>
          <w:trHeight w:val="56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*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понимать и критически оценивать качество данных сиквинирования следующего поколен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ровень ошибок в данных сиквенирования, определять нуклеотидное качество , определять количество чтений, нуклеотидный состав, процент дуплицированных ч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ять ошибки сиквенирования, корректировать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(ПСК-1)</w:t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боты с нуклеотидными последовательностями, основы методов сиквенирования следующего поколения, основные приёмы коррекции данных сиквен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онять источники ошиб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е знания о инструментах анали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ть логическое соответствие ошибок разно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базовые знания о методе и основных методах анализа и поиска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ть и соотнести данные об ошибках. Провести коррекцию данны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ы метода сиквенирования, методов поиска ошибок, методов коррекции данных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ть  данные об ошибках. Провести коррекцию данных всеми доступными спосо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е знания в области геномной  биоинформатики, методов сиквенирования , подходов к коррекции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обнаруживать точечные нуклеотидные полиморфизмы в данных сиквенирования следующего покол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артировать и выравнивать чтения на известную последовательность генома. Выявлять отличия в чтениях от известного генома и находить позиции точечных полиморфизмов _У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 экзомного и целевого  сиквенирования, принцип работы компьютерных программ семейств bowtie и bwa, форматы данных BAM/SAM/VCF, подходы к улучшению качества выравниваний, инструменты выявления полиморфизмов и коротких вставок/деле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З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знакомиться с представленными данными и провести автоматическое выравнивание  ч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 о подходах к картированию чтений на известный ге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 самостоятельно картировать и выравнить чтения на известную последовательность ген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семейств bowtie и bwa, форматы данных BAM/SAM/VC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 самостоятельно картировать и выравнить чтения на известную последовательность генома и выявлять отлич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семейств bowtie и bwa, форматы данных BAM/SAM/VCF, способы  к улучшению качества выравниван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 самостоятельно картировать и выравнить чтения на известную последовательность генома, выявлять отличия и определить позиции точечных полиморфизм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 экзомного и целевого  сиквенирования, компьютерные программы семейств bowtie и bwa, форматы данных BAM/SAM/VCF, способы  к улучшению качества выравниваний, инструменты выявления полиморфизмов и коротких вставок/деле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пособность выявления медицински значимых  точечных  полиморфизмы в данных сиквенирования следующего поколения для персонализированной терап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медико-генетических данных и обладать способностью находить корреляции этих данных с заболеваниями вызванными генетическими нарушениями. В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льтрацию на основе популяционных данных, определять несинонимичность полиморфизма, определять эффект мутации в биологическом контексте. Искать соматические мутации. У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пуляционному анализу и содержание соответствующих баз данных. Типы эффектов мутаций на уровне генетического кода и их классификацию. Подходы и методы  поиска соматических мутаций.  Методы выявления драйверных мут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С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ладеет основным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медико-генетических данных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фильтрацию на основе популяционных данных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ходы к популяционному анализу.  Знать типы эффектов мутаций на уровне генетического ко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медико-генетических данных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водить фильтрацию на основе популяционных данных, определять несинонимичность полиморфизма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ходы к популяционному анализу.  Знать типы эффектов мутаций на уровне генетического кода и их классификац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медико-генетических данных и обладает способностью находить корреляции этих данных с данными литературы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водить фильтрацию на основе популяционных данных, определять несинонимичность полиморфизма, определять эффект мутации в биологическом контексте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пуляционному анализу.  Знать типы эффектов мутаций на уровне генетического кода и их классификацию. Знает подходы к поиску соматических мутаций. Знает  подходу к выявлению драйверных мутац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анализа медико-генетических данных и обладает способностью находить корреляции этих данных с заболеваниями вызванными генетическими нарушениями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одить фильтрацию на основе популяционных данных, определять несинонимичность полиморфизма, определять эффект мутации в биологическом контексте. Умеет искать соматические мутаци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пуляционному анализу.  Знать типы эффектов мутаций на уровне генетического кода и их классификацию. Знает подходы и методы  поиска соматических мутаций. Знает  методы выявления драйверных мута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ичество выделяемых разработчиком ПООП и ООП  этапов (уровней)  освоения компетенции может быть от 1 до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качестве планируемых результатов  обучения для  конкретного этапа (уровня) освоения компетенции могут быть выделены не все предложенные категории («владеть (навыком, методом, способом, технологией  пр.), «уметь» и «знать»), а только их часть, при этом под указанными категориями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еть навык» – многократно применять «умение», довести «умение» до авто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Вместо термина «владеть» могут быть применены другие термины («в состоянии  продемонстрировать»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применения категории «владеть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языком в объеме, необходимом для возможности получения информации из зарубежны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аргументированного изложения собственной точки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планирования и разработки медико-биологических экспери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математического аппарата, биометрическими методами обработ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боты в различных операционных системах, с базами данных с экспертными систе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и навыками для исследования физиологических функций организма в норме и пат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остроения, анализа и применения математических моделей для оценки состояния и прогноза развития экономических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пытом выражения своих мыслей и мнения в межличностном и деловом общении на иностранн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практических контрольных зада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последствий принятых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эффективности выполнения действ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Я: ПСК-2 Способность и готовность применять методы математической статистики для анализа медико-генетических данных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п компетен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о-специализированная компетенция  выпускника образовательной программы по направлению подготовки (специальности) высшего образования биоинженерия и биоинформатика (специалист) уровня ВО: специалитет, аспирантура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п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ый (прикладной) </w:t>
        <w:br/>
      </w:r>
      <w:r>
        <w:rPr>
          <w:rFonts w:cs="Times New Roman" w:ascii="Times New Roman" w:hAnsi="Times New Roman"/>
          <w:iCs/>
          <w:sz w:val="24"/>
          <w:szCs w:val="24"/>
        </w:rPr>
        <w:t>Вид профессиональн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биоинформатика, генетика, молекулярная биология, медицинская генетика, медицинская биоинформатика.</w:t>
        <w:br/>
      </w:r>
      <w:r>
        <w:rPr>
          <w:rFonts w:cs="Times New Roman" w:ascii="Times New Roman" w:hAnsi="Times New Roman"/>
          <w:iCs/>
          <w:sz w:val="24"/>
          <w:szCs w:val="24"/>
        </w:rPr>
        <w:t>Направленность (профиль)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а ориентирована на такие области знания и виды деятельности, как биомедицинские технологии, технологии биоинформатики, технологии индивидуальной медицины, геномные и постгеномные технологии создания лекарственных средств.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связь данной компетенции с другими компетенциями (необходимость освоения компетенции в определенной  последовательности по отношению к другим компетенциям, если такая необходимость имеется):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Компетенция ПСК-2 связана с целым рядом общепрофессиональных и профессиональных и профессионально-прикладных компетенций. Успешное освоение компетенции ПСК-2 требует освоения компетенций: способности  самостоятельно  приобретать  с  помощью  информационных технологий  и  использовать  в  практической  деятельности  новые  знания  и  умения  в области биоинженерии, биоинформатики и смежных дисциплин (ПК-5 ФГОСа биоинженерии и биоинформатики); способностью создавать новые программные средства и базы данных, а так же использовать ресурсы сети Интернет (ПК-6 ФГОСа биоинженерии и биоинформатики); способности  использовать  специализированные  знания  фундаментальных разделов  математики,  физики,  химии,  экологии  для  проведения  исследований  в области биоинженерии, биоинформатики и смежных дисциплин (ПК-24 ФГОСа биоинженерии и биоинформатики); способностью  и  готовностью  прогнозировать  направление  и  результат  биохимических  и физико-химических процессов и явлений, химических превращений биологически важных веществ, происходящих в клетках различных тканей организма человека, а также методы их исследования, решать  ситуационные  задачи,  моделирующие  физико-химические  процессы,  протекающие  в живом организме (ПК-24 ФГОСа медицинской биохим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ЭТАПОВ (УРОВНЕЙ) ОСВОЕНИЯ КОМПЕТЕНЦИИ </w:t>
      </w:r>
      <w:r>
        <w:rPr>
          <w:rFonts w:cs="Times New Roman" w:ascii="Times New Roman" w:hAnsi="Times New Roman"/>
          <w:sz w:val="28"/>
        </w:rPr>
        <w:t>ПЛАНИРУЕМЫМ РЕЗУЛЬТАТАМ ОБУЧЕНИЯ И КРИТЕРИЯМ ИХ ОЦЕНИВАНИЯ</w:t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000"/>
        <w:gridCol w:w="1080"/>
        <w:gridCol w:w="1800"/>
        <w:gridCol w:w="1980"/>
        <w:gridCol w:w="1800"/>
        <w:gridCol w:w="1900"/>
      </w:tblGrid>
      <w:tr>
        <w:trPr>
          <w:tblHeader w:val="true"/>
          <w:trHeight w:val="56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*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пособность понимать и использовать, в том числе при помощи специализированного ПО, методы математической статистики)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татистические методы с использованием специализированного ПО, представлять результаты в заданном виде. У (ПСК-2)</w:t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вероятностей и математической статистики, основные статистические методы,  используемые для анализа биологических мет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запустить среду R, загрузить один из стандартных наборов данных,  применить некоторые статистические мет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е знания из области теории вероятностей и математической статисти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запустить среду R, загрузить произвольные данные, применить некоторые статистические мет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знания  в области теории вероятностей и математической статистики,  знание основных методов математической статист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запустить среду R, подключить необходимые модули, загрузить произвольные данные, применить различные статистические мет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в области теории вероятностей и математической статистики,  знание методов, применяемых для анализа биологических данны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запустить среду R, подключить необходимые модули, загрузить произвольные данные, применить различные статистические методы, вывести результаты в заданном ви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е знания в области теории вероятностей и математической статистики,  знание методов, применяемых для анализа биологических данных, понимание их ограничений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СК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Способность применять методы математической статистики для анализа качества медико-генетических данных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тистические методы для анализа качества экспериментальных данных с использованием сцециализированного ПО. У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используемые для получения медико-генетических данных, потенциальные источники ошибок и их влияние на данные. З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ить некоторые статистические методы к экспериментальным данным, оценить качество да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знания об экспериментальных методах получения медико-генетических данны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ить различные статистические методы к экспериментальным данным, оценить качество да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инципов основных методов получения медико-генетических данных, в том числе секвенирования нового поко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ить различные статистические методы к экспериментальным данным, учесть влияние дополнительных факторов, оценить качество да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е знания основных методов получения медико-генетических данных в том числе секвенирования нового поколения. Знание  потенциальных источников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именить различные статистические методы к экспериментальным данным, учесть влияние дополнительных факторов, оценить качество данных, данных, при необходимости указать на возможный источник ошиб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е знания основных методов получения медико-генетических данных в том числе секвенирования нового поколения, ДНК-микрочипов. Знание потенциальных источников ошибок и их влияние на получаемые данны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использовать статистические методы для анализа медико-генетических данных и оценки достоверности полученных данных.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татистическими методами для анализа медико-генетических данных и оценки значимости полученных результатов. В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тистические методы для анализа медико-генетических данных c использованием специализированного ПО. У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етоды применяемые для анализа медико-генетических данных. З (ПСК-2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ть существующие статистические подходы к анализу медико-генетических данных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ить некоторые статистические методы для анализа медико-генетических данных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 статистических тестах, применяемых для анализа медико-генетических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ть существующие статистические подходы к анализу медико-генетических данных и сформулировать требования к новым методам анализ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ить различные статистические методы для анализа медико-генетических данных, представить результаты в графическом вид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 о статистических методах для анализа медико-генетических данных, в том числе о регрессионном анали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едложить новый подход для анализа медико-генетических данных с использованием статистических методо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ить различные статистические методы для анализа медико-генетических данных, представить результаты в графическом вид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етоды статистического анализа медико-генетических данных, в том числе методы нормировки, регресионный анализ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едложить новый подход для анализа медико-генетических данных с использованием статистических методов и разработать инструмент, реализующий этот подход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ить различные статистические методы для анализа медико-генетических данных, представить результаты в графическом виде, дать оценку достоверности полученных результато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глубокие знания в области статистических методов для анализа медико-генетических данных, в том числе методы нормировки, регресионный анализ, методы кластеризаци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ичество выделяемых разработчиком ПООП и ООП  этапов (уровней)  освоения компетенции может быть от 1 до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качестве планируемых результатов  обучения для  конкретного этапа (уровня) освоения компетенции могут быть выделены не все предложенные категории («владеть (навыком, методом, способом, технологией  пр.), «уметь» и «знать»), а только их часть, при этом под указанными категориями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еть навык» – многократно применять «умение», довести «умение» до авто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Вместо термина «владеть» могут быть применены другие термины («в состоянии  продемонстрировать»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применения категории «владеть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языком в объеме, необходимом для возможности получения информации из зарубежных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аргументированного изложения собственной точки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планирования и разработки медико-биологических экспери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математического аппарата, биометрическими методами обработ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боты в различных операционных системах, с базами данных с экспертны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и навыками для исследования физиологических функций организма в норме и пат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остроения, анализа и применения математических моделей для оценки состояния и прогноза развития экономических процессов и 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пытом выражения своих мыслей и мнения в межличностном и деловом общении на иностранн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практических контрольных зада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последствий принятых ре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эффективности выполнения действ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Я: ПСК-3 Способность использовать медико-биологические данные для сборки, локализации и аннотации транскрипто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ип компетен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о-специализированная компетенция  выпускника образовательной программы по направлению подготовки (специальности) высшего образования биоинженерия и биоинформатика (специалист) уровня ВО: специалитет, аспирантура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ип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иональный (прикладной) </w:t>
        <w:br/>
      </w:r>
      <w:r>
        <w:rPr>
          <w:rFonts w:cs="Times New Roman" w:ascii="Times New Roman" w:hAnsi="Times New Roman"/>
          <w:iCs/>
          <w:sz w:val="24"/>
          <w:szCs w:val="24"/>
        </w:rPr>
        <w:t>Вид профессиональн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биотехнология, биоинформатика, медицинская биоинформатика, молекулярная биология, медицинская генетика</w:t>
        <w:br/>
      </w:r>
      <w:r>
        <w:rPr>
          <w:rFonts w:cs="Times New Roman" w:ascii="Times New Roman" w:hAnsi="Times New Roman"/>
          <w:iCs/>
          <w:sz w:val="24"/>
          <w:szCs w:val="24"/>
        </w:rPr>
        <w:t>Направленность (профиль)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а ориентирована на обучение пользованию инструментами и стратегиями для обработки данных секвенирования нового поколения и преобразования таких данных в клинически применимую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связь данной компетенции с другими компетенциями (необходимость освоения компетенции в определенной  последовательности по отношению к другим компетенциям, если такая необходимость имеется): </w:t>
        <w:br/>
      </w:r>
      <w:r>
        <w:rPr>
          <w:rFonts w:cs="Times New Roman" w:ascii="Times New Roman" w:hAnsi="Times New Roman"/>
          <w:i/>
          <w:sz w:val="24"/>
          <w:szCs w:val="24"/>
        </w:rPr>
        <w:t>Компетенция ПСК-3 связана с целым рядом общепрофессиональных и профессиональных и профессионально-прикладных компетенций. Успешное освоение компетенции ПСК-3 требует освоения компетенций: способность использовать основные биологические базы данных, в том числе содержащие геномную, структурную и другую информацию, в научно-исследовательской работе (ПК-13 ФГОС биоинженерии и биоинформатики); владение основными средствами анализа геномной, структурной и другой биологической информации (ПК-13 ФГОС биоинженерии и биоинформатики); способность ориентироваться в основных проблемах и задачах биологии, физико-химической биологии, биоинженерии и биоинформатики  и использовать эти знания в экспериментальной и теоретической деятельности (ПК-18 ФГОС биоинженерии и биоинформатики): способность получать и грамотно использовать информацию, накопленную в базах данных по структуре геномов, белков и другой биологической информации (ПК-19 ФГОС биоинженерии и биоинформатик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ЭТАПОВ (УРОВНЕЙ) ОСВОЕНИЯ КОМПЕТЕНЦИИ </w:t>
      </w:r>
      <w:r>
        <w:rPr/>
        <w:t>ПЛАНИРУЕМЫМ РЕЗУЛЬТАТАМ ОБУЧЕНИЯ И КРИТЕРИЯМ ИХ ОЦЕНИВАНИЯ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000"/>
        <w:gridCol w:w="1080"/>
        <w:gridCol w:w="1800"/>
        <w:gridCol w:w="1980"/>
        <w:gridCol w:w="1800"/>
        <w:gridCol w:w="1890"/>
      </w:tblGrid>
      <w:tr>
        <w:trPr>
          <w:tblHeader w:val="true"/>
          <w:trHeight w:val="56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*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создавать и интерпретировать файлы результатов секвенирования следующего поколения, а также использовать инструменты для  выравнивания нуклеотидных последовательностей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функциональные файлы заданного формата, содержащие биологическую (нуклеотидную) последовательность и соответствующие ей оценки качества, а также выравнивания биологических (нуклеотидных) последовательностей относительно референсной последова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ОК-1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цип методики секвенирования следующего поколения и реализация подхода для секвенирования транскриптома (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аты фай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претация содержащихся в них данных, инструменты выравнивания нуклеотидных последовательнос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читать файл заданного формата, содержащий обязательные к заполнению п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е знания о  назначениях обязательных и необязательных к заполнению полей в файл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оздать функциональный файл заданного формата, состоящий из обязательных и ряда необязательных к заполнению полей, содержащих произвольные да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знания о терминологии, назначениях и формате заполнения полей в файл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ть функциональный файл заданного формата, состоящий из обязательных и необязательных к заполнению полей, содержащих экспериментальн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снов оценки качества результатов секвенирования следующего поколения, детальное знание о терминологии, назничениях и формате заполнения полей в файл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ние о стратегиях выравнивания результатов секвенирования следующего поколения и соответствующих инструмен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ть качество экспериментальных данных и результатов выравнивания и локализации участков последова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ые знания в области геномики, стоящей за методикой секвенирования следующего поколения, детальное знание о терминологии, назничениях и формате заполнения полей в файл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ние о стратегиях выравнивания результатов секвенирования следующего поколения и соответствующих инструментах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пособность проводить анализ результатов секвенирования следующего поколения с итоговой сборкой транскриптома с использованием референсной последова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v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с использованием комбинированного подход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ирать транскриптом из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различных подходов и инстр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лгоритмы сборки транскриптома с использованием референсной последователь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и выравни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r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e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борки (граф-основанный подход Де Брюй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оинства и недостатки каждого из подходов, области их применения и обоснованности использования комбинированного подх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З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знакомиться с представленными данными и высказать предположения о дальнейших шагах по сборке транскрипт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знания о стратегиях работы, а также достоинствах и недостатках алгоритмов сборки транскрипто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знакомиться с  представленными данными и провести автоматическую сборку транскрипто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сновных принципов работы двух классов алгоритмов выравнивания с использованием референсной последовательности,  знания о стратегиях работы, а также достоинствах и недостатках алгоритмов сборки транскрипт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овести сборку транскриптома по самостоятельно определенному  оптимальному для представленных данных алгорит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ые знания в области алгоритмов выравнивания последовательностей и сборки транскрипт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знания о стратегиях работы, а также достоинствах и недостатках алгоритмов сборки транскрипто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вести сборку транскриптома по самостоятельно определенному  оптимальному для представленных данных алгоритму и обосновать результы работы  различных инстр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алгоритмов кластеризации и определения индивидуальных сплайс-изоформ, алгоритмов выравнивания последовательностей и сборки транскрипт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знания о стратегиях работы, а также достоинствах и недостатках алгоритмов сборки транскриптом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(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собность оценивать дифференциальную экспрессию различных генов, исходя из результатов секвенирования следующего поколения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методами  анализа данных по дифференциальной экспрессии генов. В(ОК-1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ать оценки экспрессии и списки дифференциальной экспрессии с помощью специализированного программного обеспе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ировать указанные данные и обрабатывать их с применением статистических методов анали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ть полученные профили экспрессии генов с известными биологическими пу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экспрессии для известных генов и их транскрип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ные подходы к оценке экспре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P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стой подсч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оценки дифференциальной экспр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ходы к дальнейшей интерпретации анализа экспре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ладеет основными методами анализа данных по дифференциальной экспрессии ген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олучить данные о кластеризации картированных чт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ределить индивидуальные изофор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 методах оценки дифференциальной эксп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анализа данных по дифференциальной экспрессии ген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лучить данные о дифференциальной экспрессии индивидуальных изофор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 о различных подходах к оценке экспресии, знание методов оценки дифференциальной экспр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анализа данных по дифференциальной экспрессии генов способен находить корелляции этих данных с литературными данным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босновать выбор оценки экспрессии для конкретного набора данных , визуализиоровать результаты самостоятельно проведенного  анализа дифференциальной экспрессии с помощью карт интенсивнос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ценочных значений экспрессии для известных генов и их транскриптов, знания о различных подходах к оценке экспресии, знание методов оценки дифференциальной экспре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анализа данных по дифференциальной экспрессии генов и способен находить корелляции между этими данными и заболеваниями, вызванными генетическими нарушениям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лучить обоснованную оценку экспрессии для выбранного гена и предложить причины аберрантной экспресс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дходов к дальнейшей интерпретации анализа экспрессии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х значений экспрессии для известных генов и их транскриптов, знания о различных подходах к оценке экспресии, знание методов оценки дифференциальной экспресс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ичество выделяемых разработчиком ПООП и ООП  этапов (уровней)  освоения компетенции может быть от 1 до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качестве планируемых результатов  обучения для  конкретного этапа (уровня) освоения компетенции могут быть выделены не все предложенные категории («владеть (навыком, методом, способом, технологией  пр.), «уметь» и «знать»), а только их часть, при этом под указанными категориями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еть навык» – многократно применять «умение», довести «умение» до авто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Вместо термина «владеть» могут быть применены другие термины («в состоянии  продемонстрировать»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применения категории «владеть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языком в объеме, необходимом для возможности получения информации из зарубежны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аргументированного изложения собственной точки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планирования и разработки медико-биологических экспери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математического аппарата, биометрическими методами обработ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боты в различных операционных системах, с базами данных с экспертными систе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и навыками для исследования физиологических функций организма в норме и пат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остроения, анализа и применения математических моделей для оценки состояния и прогноза развития экономических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выражения своих мыслей и мнения в межличностном и деловом общении на иностранн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практических контрольных зада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последствий принятых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эффективности выполнения действ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‚l‚r –ѕ’©" w:cs="Times New Roman"/>
      <w:b/>
      <w:bCs/>
      <w:kern w:val="2"/>
      <w:sz w:val="48"/>
      <w:szCs w:val="48"/>
      <w:lang w:eastAsia="ja-JP" w:bidi="he-IL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6"/>
      <w:szCs w:val="26"/>
    </w:rPr>
  </w:style>
  <w:style w:type="character" w:styleId="WW8Num4z0">
    <w:name w:val="WW8Num4z0"/>
    <w:qFormat/>
    <w:rPr>
      <w:rFonts w:ascii="Symbol" w:hAnsi="Symbol" w:cs="Times New Roman"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2 Знак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59:00Z</dcterms:created>
  <dc:creator>Курбатов С.А.</dc:creator>
  <dc:description/>
  <cp:keywords/>
  <dc:language>en-US</dc:language>
  <cp:lastModifiedBy>Boris</cp:lastModifiedBy>
  <dcterms:modified xsi:type="dcterms:W3CDTF">2014-12-02T09:37:00Z</dcterms:modified>
  <cp:revision>24</cp:revision>
  <dc:subject/>
  <dc:title>РЕКОМЕНДУЕМАЯ ФОРМА для разработчиков </dc:title>
</cp:coreProperties>
</file>