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АННОТАЦИЯ,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описывающая ход выполнения работ и полученные результаты, механизм практического использования и применения результатов работ по I этапу Государственного контракта № 05.P14.12.0004 «Разработка комплекса образовательных модулей для подготовки исследователей в области создания инновационных лекарственных препаратов»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81"/>
        <w:ind w:firstLine="540"/>
        <w:rPr/>
      </w:pPr>
      <w:r>
        <w:rPr/>
        <w:t>Главной целью, поставленной коллективом исполнителей Государственного контракта № 05.P14.12.0004, было использование имеющегося у них опыта успешной практической деятельности в сфере разработки, тестирования и производства инновационных лекарственных препаратов, а также опыта педагогической работы по направлениям «Фармация» и «Биоинженерия и биоинформатика»,  для анализа требований работодателей в области фарминдустрии и биотехнологии и последующей разработки комплекса образовательных модулей, которые могли бы дать обучающимся новые компетенции, востребованные в  области разработки, производства и внедрения в отечественное здравоохранение принципиально новых инновационных лекарственных препаратов для лечения тяжелых социально-значимых заболеваний, а также для редких, в том числе аутоиммунных и наследственных заболеваний.</w:t>
      </w:r>
    </w:p>
    <w:p>
      <w:pPr>
        <w:pStyle w:val="Normal"/>
        <w:spacing w:lineRule="auto" w:line="381"/>
        <w:ind w:firstLine="540"/>
        <w:rPr/>
      </w:pPr>
      <w:r>
        <w:rPr/>
        <w:t>В ходе выполнения I этапа Государственного контракта № 05.P14.12.0004 «Разработка комплекса образовательных модулей для подготовки исследователей в области создания инновационных лекарственных препаратов» были сделаны следующие работы:</w:t>
      </w:r>
    </w:p>
    <w:p>
      <w:pPr>
        <w:pStyle w:val="Normal"/>
        <w:spacing w:lineRule="auto" w:line="381"/>
        <w:ind w:firstLine="540"/>
        <w:rPr/>
      </w:pPr>
      <w:r>
        <w:rPr/>
        <w:t>- Был проведен анализ предметной области и задач профессиональной деятельности в области разработки и производства инновационных биоподобных лекарственных препаратов, по результатам которого была подготовлена аналитическая справка.</w:t>
      </w:r>
    </w:p>
    <w:p>
      <w:pPr>
        <w:pStyle w:val="Normal"/>
        <w:spacing w:lineRule="auto" w:line="381"/>
        <w:ind w:firstLine="540"/>
        <w:rPr/>
      </w:pPr>
      <w:r>
        <w:rPr/>
        <w:t>- Были определены требования к результатам освоения комплекса образовательных модулей для подготовки специалистов в области создания инновационных биоподобных лекарственных препаратов</w:t>
        <w:tab/>
        <w:t>. На основании этой информации был сформирован набор профессиональных компетенций выпускника образовательных модулей и соответствующий «набор карт компетенций».</w:t>
      </w:r>
    </w:p>
    <w:p>
      <w:pPr>
        <w:pStyle w:val="Normal"/>
        <w:spacing w:lineRule="auto" w:line="381"/>
        <w:ind w:firstLine="540"/>
        <w:rPr/>
      </w:pPr>
      <w:r>
        <w:rPr/>
        <w:t>- Были определены и описаны условий освоения комплекса образовательных модулей для подготовки специалистов в области создания инновационных биоподобных лекарственных препаратов</w:t>
        <w:tab/>
        <w:t>.</w:t>
      </w:r>
    </w:p>
    <w:p>
      <w:pPr>
        <w:pStyle w:val="Normal"/>
        <w:spacing w:lineRule="auto" w:line="381"/>
        <w:ind w:firstLine="540"/>
        <w:rPr/>
      </w:pPr>
      <w:r>
        <w:rPr/>
        <w:t>- Был разработан практико-ориентированный образовательный модуль «Доклиническая оценка безопасности инновационных биоподобных препаратов» (объем – 15 зачетных единиц) и сформирована его рабочая программа, состав и содержание которой отвечают требованиям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Приказ Минобрнауки России №1367 от 19 декабря 2013 года) и 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Приказ Минобрнауки России  №1259 от 19 ноября 2013 года).</w:t>
      </w:r>
    </w:p>
    <w:p>
      <w:pPr>
        <w:pStyle w:val="Normal"/>
        <w:spacing w:lineRule="auto" w:line="381"/>
        <w:ind w:firstLine="540"/>
        <w:rPr/>
      </w:pPr>
      <w:r>
        <w:rPr/>
        <w:t>- Был разработан практико-ориентированный образовательный модуль «Методы адресной доставки лекарств в митохондрии» (объем – 15 зачетных единиц) и сформирована его рабочая программа, состав и содержание которой отвечают требованиям Порядка 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Приказ Минобрнауки России №1367 от 19 декабря 2013 года) и 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Приказ Минобрнауки России  №1259 от 19 ноября 2013 года).</w:t>
      </w:r>
    </w:p>
    <w:p>
      <w:pPr>
        <w:pStyle w:val="Normal"/>
        <w:spacing w:lineRule="auto" w:line="381"/>
        <w:ind w:firstLine="540"/>
        <w:rPr/>
      </w:pPr>
      <w:r>
        <w:rPr/>
        <w:t xml:space="preserve">- Было проведено общественно-профессионального обсуждения разработанных практико-ориентированных образовательных модулей, по результатам которого программы образовательных модулей были доработаны. </w:t>
      </w:r>
    </w:p>
    <w:p>
      <w:pPr>
        <w:pStyle w:val="Normal"/>
        <w:spacing w:lineRule="auto" w:line="381"/>
        <w:ind w:firstLine="540"/>
        <w:rPr>
          <w:b/>
          <w:b/>
          <w:bCs/>
        </w:rPr>
      </w:pPr>
      <w:r>
        <w:rPr/>
        <w:t>- Результаты I этапа работ были размещены на официальном сайте факультета биоинженерии и биоинформатики МГУ имени М.В.Ломоносова.</w:t>
      </w:r>
    </w:p>
    <w:p>
      <w:pPr>
        <w:pStyle w:val="Normal"/>
        <w:spacing w:lineRule="auto" w:line="38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81"/>
        <w:ind w:firstLine="540"/>
        <w:rPr/>
      </w:pPr>
      <w:r>
        <w:rPr/>
        <w:t xml:space="preserve">В результате анализа предметной области было установлено, что в Российской биотехнологической и фармацевтической отрасли имеется высокий спрос на кадры, обладающие компетенциями в области соблюдения российских и международных стандартов разработки, тестирования и производства лекарственных средств, а также в области современных биофармацевтических технологий, связанных в первую очередь с разработкой биоподобных лекарственных препаратов методами генной и клеточной инженерии. Важным запросом рынка в этой области является требование к компетентности выпускников вузов в области доклинического тестирования безопасности инновационных биоподобных препаратов. </w:t>
      </w:r>
    </w:p>
    <w:p>
      <w:pPr>
        <w:pStyle w:val="Normal"/>
        <w:spacing w:lineRule="auto" w:line="381"/>
        <w:ind w:firstLine="540"/>
        <w:rPr/>
      </w:pPr>
      <w:r>
        <w:rPr/>
        <w:t>Анализ тенденций развития разработки и внедрения новых лекарственных препаратов выявил также стабильный общемировой тренд в сторону финансирования исследований митохондриальной медицины. Митохондрии – внутриклеточные органеллы, ответственные за снабжение клетки энергией и осуществляющие ряд других важных биологических функций (в том числе – контроль программируемой гибели живых клеток) – в последние годы привлекают все большее внимание ученых и медиков. Ряд важных научных открытий указывает на центральную роль митохондрий в развитии ряда тяжелых, социально-значимых патологий, в том числе онкологических заболеваний, болезней старческого возраста (включая болезнь Альцгеймера, саркопению, и многие другие), генетических (наследственных) болезней, в том числе синдрома Лебера, и многих других.</w:t>
      </w:r>
    </w:p>
    <w:p>
      <w:pPr>
        <w:pStyle w:val="Normal"/>
        <w:spacing w:lineRule="auto" w:line="381"/>
        <w:ind w:firstLine="540"/>
        <w:rPr/>
      </w:pPr>
      <w:r>
        <w:rPr/>
        <w:t>Еще один четкий общемировой тренд в области фарминдустрии и биотехнологии отрасли, как в Российской Федерации, так и во всем мире – это непрерывно растущий спрос на кадры, обладающие компетенциями в области применения методов биоинформатики и навыков использования и анализа данных высокопроизводительного секвенирования нового поколения, включая полногеномные данные, для дизайна новых лекарственных средств, разработки новых диагностических методов, в первую очередь – в области персональной медицины, и для тестирования и дальнейшего улучшения имеющихся лекарственных препаратов. Это позволяет предположить, что разрабатываемая нами программа образовательных модулей будет востребованным продуктом для повышения квалификации существующих кадров фармацевтической и биотехнологической промышленности России, а также для подготовки новых специалистов в области разработки, производства и внедрения в отечественное здравоохранение принципиально новых инновационных лекарственных препаратов.</w:t>
      </w:r>
    </w:p>
    <w:p>
      <w:pPr>
        <w:pStyle w:val="Normal"/>
        <w:spacing w:lineRule="auto" w:line="381"/>
        <w:ind w:firstLine="540"/>
        <w:rPr/>
      </w:pPr>
      <w:r>
        <w:rPr/>
        <w:t xml:space="preserve">В ходе выполнения работ по Государственному контракту № 05.P14.12.0004 был определен и описан ряд востребованных работодателями в области разработки, производства и внедрения принципиально новых инновационных лекарственных средств. Для каждой компетенции была составлена Карта в соответствии с форматом, заданным Министерством образования и науки Российской Федерации; для каждой компетенции был определен набор планируемых результатов обучения и критериев их оценки. </w:t>
      </w:r>
    </w:p>
    <w:p>
      <w:pPr>
        <w:pStyle w:val="Normal"/>
        <w:spacing w:lineRule="auto" w:line="381"/>
        <w:ind w:firstLine="540"/>
        <w:rPr/>
      </w:pPr>
      <w:r>
        <w:rPr/>
        <w:t>На заключительном этапе работ были созданы учебные рабочие программы двух образовательных модулей: «Доклиническая оценка безопасности инновационных биоподобных препаратов» и «Методы адресной доставки лекарств в митохондрии», объемом 15 зачетных единиц каждый, пригодные для реализации в рамках направления подготовки «Фармация» для программ специалитета, ординатуры, адъюнктуры и аспирантуры, а также для программ дополнительного образования бакалавров по направлениям подготовки «Химия» и «Биология», либо для их дальнейшего обучения в формате магистратуры.</w:t>
      </w:r>
    </w:p>
    <w:p>
      <w:pPr>
        <w:pStyle w:val="Normal"/>
        <w:spacing w:lineRule="auto" w:line="381"/>
        <w:ind w:firstLine="540"/>
        <w:rPr/>
      </w:pPr>
      <w:r>
        <w:rPr/>
        <w:t>Содержание рабочей программы практико-ориентированных образовательных модулей, состав необходимого учебно-методического обеспечения, включая фонды оценочных средств, были разработаны в соответствии требованиям, установленным Порядком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Приказ Минобрнауки России №1367 от 19 декабря 2013 года) и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 (Приказ Минобрнауки России  №1259 от 19 ноября 2013 года).</w:t>
      </w:r>
    </w:p>
    <w:p>
      <w:pPr>
        <w:pStyle w:val="Normal"/>
        <w:spacing w:lineRule="auto" w:line="360"/>
        <w:rPr/>
      </w:pPr>
      <w:r>
        <w:rPr/>
        <w:t>Проведение профессионально-общественного обсуждения рабочих учебных программ образовательных модулей состоялось на форуме "Исследование и разработка инновационных препаратов в России -2014", проводимом Институтом Адама Смита (Великобритания) в Москве 18-19 ноября 2014 года по адресу: Москва, ул. Тверская, 22, отель Интерконтиненталь, во время утреннего бриффинга с участием крупных российских и зарубежных фармацевтических компаний и официальных представителей  Департамента государственной политики в сфере высшего образования.</w:t>
      </w:r>
    </w:p>
    <w:p>
      <w:pPr>
        <w:pStyle w:val="Normal"/>
        <w:spacing w:lineRule="auto" w:line="381"/>
        <w:ind w:firstLine="540"/>
        <w:rPr/>
      </w:pPr>
      <w:r>
        <w:rPr/>
        <w:tab/>
        <w:t>По результатам профессионально-общественного обсуждения рабочие учебные программы модулей были доработаны и выложены на официальном сайте факультета биоинженерии и биоинформатики МГУ имени М.В.Ломоносова в полном объеме и в открытом доступе (в части содержания аннотировано) по адресу:</w:t>
      </w:r>
    </w:p>
    <w:p>
      <w:pPr>
        <w:pStyle w:val="Normal"/>
        <w:spacing w:lineRule="auto" w:line="381"/>
        <w:ind w:firstLine="540"/>
        <w:rPr>
          <w:b/>
          <w:b/>
          <w:bCs/>
        </w:rPr>
      </w:pPr>
      <w:r>
        <w:rPr>
          <w:b/>
          <w:bCs/>
        </w:rPr>
        <w:t>http://www.fbb.msu.ru/doc/index.php?ID=223</w:t>
      </w:r>
    </w:p>
    <w:p>
      <w:pPr>
        <w:pStyle w:val="Normal"/>
        <w:spacing w:lineRule="auto" w:line="360"/>
        <w:rPr/>
      </w:pPr>
      <w:r>
        <w:rPr/>
        <w:t>Результаты проделанных в ходе выполнения Государственного контракта работ могут быть использованы в качестве расширения вариативной части образовательных программ  магистратуры, специалитета и аспирантуры по направлениям «Фармация», «Биоинженерия и биоинформатика», а также для программ дополнительного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56:00Z</dcterms:created>
  <dc:creator>Boris</dc:creator>
  <dc:description/>
  <cp:keywords/>
  <dc:language>en-US</dc:language>
  <cp:lastModifiedBy>Boris</cp:lastModifiedBy>
  <dcterms:modified xsi:type="dcterms:W3CDTF">2014-12-02T20:57:00Z</dcterms:modified>
  <cp:revision>13</cp:revision>
  <dc:subject/>
  <dc:title>АННОТАЦИЯ,</dc:title>
</cp:coreProperties>
</file>